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KOMISIJOS NEREIKALINGAM ARBA NETINKAMAM (NEGALIMAM) NAUDOTI ILGALAIKIAM MATERIALIAM TURTUI PARDUOTI VIEŠAJAME AUKCIONE NARIŲ FUNKCIJŲ VYKDY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pjūčio 7 d. Nr. AV-62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 xml:space="preserve"> įstatymo (Žin., 1994, Nr. 55-1049; Žin., 2000, Nr. 91-2832)</w:t>
      </w:r>
      <w:bookmarkStart w:id="3" w:name="dok_nr"/>
      <w:bookmarkEnd w:id="3"/>
      <w:r>
        <w:rPr>
          <w:sz w:val="24"/>
          <w:szCs w:val="24"/>
          <w:lang w:val="lt-LT"/>
        </w:rPr>
        <w:t xml:space="preserve"> 29 straipsnio 8 dalies 2 punk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Į s a k a u nuolat veikiančios Nereikalingam arba netinkamam (negalimam) naudoti ilgalaikiui materialiam  turtui parduoti viešajame aukcione komisijos narių atostogų metu vykdyti jų funkcijas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o Velykio, administracijos direktoriaus pavaduotojo (komisijos pirmininko) atostogų metu – Sigitą Kirlį, Žemės ūkio skyriaus vyriausiąjį specialistą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antos Katinauskienės, Centralizuotos buhalterinės apskaitos skyriaus buhalterės, aukciono kasininkės atostogų metu – Audronę Daščiorienę, Centralizuotos buhalterinės apskaitos skyriaus buhalterę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manto Savicko, Turto valdymo ir viešųjų pirkimų skyriaus vyriausiojo specialisto atostogų metu - Julę Bražionienę, Turto valdymo ir viešųjų pirkimų skyriaus vedėją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val="lt-LT"/>
        </w:rPr>
        <w:t>Šis įsakymas gali būti skundžiamas Lietuvos Respublikos administracinių bylų teisenos įstatymo (</w:t>
      </w:r>
      <w:r>
        <w:rPr>
          <w:color w:val="000000"/>
          <w:sz w:val="24"/>
          <w:szCs w:val="24"/>
          <w:lang w:val="lt-LT" w:eastAsia="lt-LT"/>
        </w:rPr>
        <w:t xml:space="preserve">Žin., 1999, Nr. 13-308; 2000, Nr. 85-2566) </w:t>
      </w:r>
      <w:r>
        <w:rPr>
          <w:sz w:val="24"/>
          <w:szCs w:val="24"/>
          <w:lang w:val="lt-LT"/>
        </w:rPr>
        <w:t>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</w:t>
        <w:tab/>
        <w:tab/>
        <w:tab/>
        <w:t xml:space="preserve">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Bronius Pranai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atymonr">
    <w:name w:val="statymon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6:00Z</dcterms:created>
  <dc:creator>Rokiskio raj. savivaldybes admi</dc:creator>
  <dc:description/>
  <cp:keywords/>
  <dc:language>en-US</dc:language>
  <cp:lastModifiedBy>sekretore3</cp:lastModifiedBy>
  <cp:lastPrinted>2012-08-14T10:57:00Z</cp:lastPrinted>
  <dcterms:modified xsi:type="dcterms:W3CDTF">2013-08-20T07:37:00Z</dcterms:modified>
  <cp:revision>4</cp:revision>
  <dc:subject/>
  <dc:title> </dc:title>
</cp:coreProperties>
</file>