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ĖL PERDAVIMO Į BALANS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3 m. rugpjūčio 8 d. Nr. AV-</w:t>
      </w:r>
      <w:r>
        <w:rPr>
          <w:sz w:val="24"/>
          <w:szCs w:val="24"/>
        </w:rPr>
        <w:t>62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Lietuvos Respublikos vietos savivaldos įstatymo (pakeitimo įstatymo Žin.,2008, Nr.113-4290 ) 29 straipsnio 8 dalimi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 s a k a u iš Rokiškio rajono savivaldybės administracijos balanso į seniūnijų balansus perduoti kelio ženklus: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belių seniūnijai - kelio ženklą Nr. 637 ,,Dailininko Justino Vienožinskio memorialinis muziejus“, 2 vnt., vertė - 1306,80 Lt (vienas tūkstantis trys šimtai šeši litai, 80 ct.);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amajų seniūnijai - kelio ženklą Nr. 638 ,,Lietuvos partizanų kapai“,1 vnt., vertė – 653,40 Lt (šeši šimtai penkiasdešimt trys litai, 40 ct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aus                                                   </w:t>
        <w:tab/>
        <w:tab/>
        <w:tab/>
        <w:t xml:space="preserve"> Aloyzas Jočys </w:t>
        <w:tab/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Audronė Gavė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Statymonr">
    <w:name w:val="statymonr"/>
    <w:qFormat/>
    <w:rPr>
      <w:rFonts w:ascii="Times New Roman" w:hAnsi="Times New Roman" w:cs="Times New Roman"/>
    </w:rPr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0:00Z</dcterms:created>
  <dc:creator>Rokiskio raj. savivaldybes admi</dc:creator>
  <dc:description/>
  <cp:keywords/>
  <dc:language>en-US</dc:language>
  <cp:lastModifiedBy>sekretore3</cp:lastModifiedBy>
  <cp:lastPrinted>2013-08-07T16:26:00Z</cp:lastPrinted>
  <dcterms:modified xsi:type="dcterms:W3CDTF">2013-08-20T07:58:00Z</dcterms:modified>
  <cp:revision>3</cp:revision>
  <dc:subject/>
  <dc:title> </dc:title>
</cp:coreProperties>
</file>