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OS VERSTIS MAŽMENINE PREKYBA ALKOHOLINIAIS GĖRIMAIS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rugpjūčio 12 d. Nr. AV-631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MB ,,Remkrista” licenciją verstis mažmenine prekyba alkoholiniais gėrimais alaus bare, esančiame Taikos g. 2, Rokiškyj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dministracijos direktorius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812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4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08-20T12:46:00Z</dcterms:modified>
  <cp:revision>2</cp:revision>
  <dc:subject/>
  <dc:title/>
</cp:coreProperties>
</file>