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VIEŠO AUKCIONO KOMISIJOS NARIŲ FUNKCIJŲ VYKDY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pjūčio 12 d. Nr. AV-63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 xml:space="preserve"> įstatymo ( Žin., 1994, Nr. 55-1049; Žin., 2000, Nr. 91-2832)</w:t>
      </w:r>
      <w:bookmarkStart w:id="3" w:name="dok_nr"/>
      <w:bookmarkEnd w:id="3"/>
      <w:r>
        <w:rPr>
          <w:rStyle w:val="Statymonr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29 straipsnio 8 dalies 2 punkt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į s a k a u nuolat veikiančios savivaldybės nekilnojamojo turto (akcijų) privatizavimui vykdyti viešojo aukciono komisijos narių atostogų metu vykdyti jų funkcij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. Velykio, administracijos direktoriaus pavaduotojo (komisijos pirmininko) atostogų metu – Aloyzą Jočį, administracijos direktorių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. Godeliausko, Juridinio ir personalo skyriaus vedėjo atostogų metu - Rūtą Dilienę, Juridinio ir personalo skyriaus vyriausiąją specialistę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A. Mikalkėnienės, Turto valdymo ir viešųjų pirkimų skyriaus vyriausiosios specialistės (komisijos sekretorės) atostogų metu – Dalią Sakavičienę, Turto valdymo ir viešųjų pirkimų skyriaus vyriausiąją specialist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Šis įsakymas gali būti skundžiamas Lietuvos Respublikos administracinių bylų teisenos įstatymo (</w:t>
      </w:r>
      <w:r>
        <w:rPr>
          <w:color w:val="000000"/>
          <w:sz w:val="24"/>
          <w:szCs w:val="24"/>
          <w:lang w:val="lt-LT" w:eastAsia="lt-LT"/>
        </w:rPr>
        <w:t xml:space="preserve">Žin., 1999, Nr. 13-308; 2000, Nr. 85-2566) </w:t>
      </w:r>
      <w:r>
        <w:rPr>
          <w:sz w:val="24"/>
          <w:szCs w:val="24"/>
          <w:lang w:val="lt-LT"/>
        </w:rPr>
        <w:t>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8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0:00Z</dcterms:created>
  <dc:creator>JurgitaJurkonytė</dc:creator>
  <dc:description/>
  <dc:language>en-US</dc:language>
  <cp:lastModifiedBy>JurgitaJurkonytė</cp:lastModifiedBy>
  <cp:lastPrinted>2013-07-31T10:05:00Z</cp:lastPrinted>
  <dcterms:modified xsi:type="dcterms:W3CDTF">2013-08-12T13:40:00Z</dcterms:modified>
  <cp:revision>2</cp:revision>
  <dc:subject/>
  <dc:title/>
</cp:coreProperties>
</file>