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ĖL ROKIŠKIO CHOREOGRAFIJOS MOKYKLOS MOKYTOJŲ ATESTACIJOS KOMISIJOS SUDĖTIES TVIRTINI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ausio 16 d. Nr. AV-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Vadovaudamasis Mokytojų ir pagalbos mokiniui specialistų (išskyrus psichologus) atestacijos nuostatų, patvirtintų  Lietuvos Respublikos švietimo ir mokslo ministro 2008 m. lapkričio 24 d. įsakymu Nr. ISAK-3216, 23 punktu ir atsižvelgdamas į Rokiškio choreografijos mokyklos direktoriaus 2013 m. sausio 9 d. raštą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t v i r t i n u  Rokiškio choreografijos mokyklos Mokytojų atestacijos komisijos sudėtį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ūnas Skardžius – Rokiškio choreografijos mokyklos direktorius, komisijos pirmininkas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Ona Vigėlytė – Rokiškio choreografijos mokyklos  mokytoja, komisijos sekretorė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Aušra Čepulienė – Rokiškio choreografijos mokyklos mokytoja, mokytojų atstovė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Loreta Grochauskienė – Rokiškio rajono savivaldybės administracijos Švietimo skyriaus vyriausioji specialistė, steigėjo deleguota atstovė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Rasa Saniukienė – Rokiškio choreografijos mokyklos tėvų atstovė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>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spacing w:before="0" w:after="120"/>
        <w:rPr/>
      </w:pPr>
      <w:r>
        <w:rPr>
          <w:sz w:val="24"/>
          <w:szCs w:val="24"/>
        </w:rPr>
        <w:t xml:space="preserve">Rita Elmon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1Diagrama">
    <w:name w:val="Antraštė 1 Diagrama"/>
    <w:qFormat/>
    <w:rPr>
      <w:sz w:val="24"/>
    </w:rPr>
  </w:style>
  <w:style w:type="character" w:styleId="PagrindinistekstasDiagrama">
    <w:name w:val="Pagrindinis tekstas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0:00Z</dcterms:created>
  <dc:creator>Daiva Girgzdiene</dc:creator>
  <dc:description/>
  <cp:keywords/>
  <dc:language>en-US</dc:language>
  <cp:lastModifiedBy>sekretore3</cp:lastModifiedBy>
  <cp:lastPrinted>2013-01-16T13:38:00Z</cp:lastPrinted>
  <dcterms:modified xsi:type="dcterms:W3CDTF">2013-01-17T08:54:00Z</dcterms:modified>
  <cp:revision>4</cp:revision>
  <dc:subject/>
  <dc:title>DĖL ROKIŠKIO RAJONO SAVIVALDYBĖS ADMINISTRACIJOS VYKDOMO PROJEKTO _______________________________ ETATŲ IR TARNYBINIŲ ATLYGINIMŲ KOEFICIENTŲ PATVIRTINIMO</dc:title>
</cp:coreProperties>
</file>