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t>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rugsėjo 4 d. įsakymo Nr. AV-68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rugsėjo 4 d. įsakymo Nr. AV-68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kuomant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kuomant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1184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9012201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3.25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939012201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24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946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3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3-09-04T10:23:00Z</dcterms:modified>
  <cp:revision>2</cp:revision>
  <dc:subject/>
  <dc:title>¬¬______________________________</dc:title>
</cp:coreProperties>
</file>