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,,LIETUVOS VALSČIŲ” SERIJOS MONOGRAFIJŲ ,,JUODUPĖ. ONUŠKIS” PERDAVIMO</w:t>
      </w:r>
    </w:p>
    <w:p>
      <w:pPr>
        <w:pStyle w:val="Normal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3 m. rugsėjo 4 d. Nr. </w:t>
      </w:r>
      <w:r>
        <w:rPr/>
        <w:t>AV-68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9" w:firstLine="851"/>
        <w:jc w:val="both"/>
        <w:rPr/>
      </w:pPr>
      <w:r>
        <w:rPr/>
        <w:t>Vadovaudamasis Lietuvos Respublikos vietos savivaldos įstatymo 29 straipsnio 8 dalies 2 punktu:</w:t>
      </w:r>
    </w:p>
    <w:p>
      <w:pPr>
        <w:pStyle w:val="Normal"/>
        <w:ind w:right="-139" w:firstLine="851"/>
        <w:jc w:val="both"/>
        <w:rPr/>
      </w:pPr>
      <w:r>
        <w:rPr/>
        <w:t>1. Į s a k a u perduoti ,,Lietuvos valsčių” serijos monografijas ,,Juodupė. Onuškis” pirmąją ir antrąją dalis (ūkinis inventorius (2020001), knygos, įsigytos iš kitų finansavimo šaltinių lėšų):</w:t>
      </w:r>
    </w:p>
    <w:p>
      <w:pPr>
        <w:pStyle w:val="Normal"/>
        <w:ind w:right="-139" w:firstLine="851"/>
        <w:jc w:val="both"/>
        <w:rPr/>
      </w:pPr>
      <w:r>
        <w:rPr/>
        <w:t>1.1. iš Rokiškio rajono savivaldybės administracijos Kultūros,turizmo ir ryšių su užsienio šalimis skyriaus balanso į Rokiškio rajono Juodupės gimnazijos balansą du komplektus (pirmoji ir antroji dalys), komplekto kaina – 400,00 Lt, suminė vertė – 800,00 Lt;</w:t>
      </w:r>
    </w:p>
    <w:p>
      <w:pPr>
        <w:pStyle w:val="Normal"/>
        <w:ind w:right="-139" w:firstLine="851"/>
        <w:jc w:val="both"/>
        <w:rPr/>
      </w:pPr>
      <w:r>
        <w:rPr/>
        <w:t>1.2. iš Rokiškio rajono savivaldybės administracijos Kultūros,turizmo ir ryšių su užsienio šalimis skyriaus balanso į Rokiškio r. Juodupės seniūnijos balansą du komplektus (pirmoji ir antroji dalys), komplekto kaina – 400,00 Lt, suminė vertė – 800,00 Lt;</w:t>
      </w:r>
    </w:p>
    <w:p>
      <w:pPr>
        <w:pStyle w:val="Normal"/>
        <w:ind w:right="-139" w:firstLine="851"/>
        <w:jc w:val="both"/>
        <w:rPr/>
      </w:pPr>
      <w:r>
        <w:rPr/>
        <w:t>1.3. iš Rokiškio rajono savivaldybės administracijos Kultūros,turizmo ir ryšių su užsienio šalimis skyriaus balanso į Rokiškio rajono savivaldybės Juozo Keliuočio viešosios bibliotekos balansą  trisdešimt keturis komplektus (pirmoji ir antroji dalys), komplekto kaina – 400,00 Lt, suminė vertė –  13600,00 Lt;</w:t>
      </w:r>
    </w:p>
    <w:p>
      <w:pPr>
        <w:pStyle w:val="Normal"/>
        <w:ind w:right="-139" w:firstLine="851"/>
        <w:jc w:val="both"/>
        <w:rPr/>
      </w:pPr>
      <w:r>
        <w:rPr/>
        <w:t>1.4. iš Rokiškio rajono savivaldybės administracijos Kultūros, turizmo ir ryšių su užsienio šalimis skyriaus balanso į Rokiškio krašto muziejaus balansą du komplektus (pirmoji ir antroji dalys), komplekto kaina – 400,00 Lt, suminė vertė – 800,00 Lt</w:t>
      </w:r>
    </w:p>
    <w:p>
      <w:pPr>
        <w:pStyle w:val="Normal"/>
        <w:ind w:right="-139" w:firstLine="851"/>
        <w:jc w:val="both"/>
        <w:rPr/>
      </w:pPr>
      <w:r>
        <w:rPr/>
        <w:t>2. Į g a l i o j u Kultūros, turizmo ir ryšių su užsienio šalimis skyriaus vedėją, Rokiškio rajono savivaldybės Juozo Keliuočio viešosios bibliotekos, Rokiškio krašto muziejaus direktores ir Rokiškio rajono Juodupės seniūnijos seniūno pavaduotoją  pasirašyti perdavimo priėmimo aktu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>Administracijos direktoriaus pavaduotojas,</w:t>
        <w:tab/>
        <w:tab/>
        <w:t xml:space="preserve">         </w:t>
        <w:tab/>
        <w:t xml:space="preserve"> Rimantas Velykis pavaduojantis administracijos direktorių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  <w:t>Bronius Pranaitis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34745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011709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Svietsekretore</dc:creator>
  <dc:description/>
  <cp:keywords/>
  <dc:language>en-US</dc:language>
  <cp:lastModifiedBy>sekretore3</cp:lastModifiedBy>
  <cp:lastPrinted>2013-09-09T11:40:00Z</cp:lastPrinted>
  <dcterms:modified xsi:type="dcterms:W3CDTF">2013-09-09T08:50:00Z</dcterms:modified>
  <cp:revision>5</cp:revision>
  <dc:subject/>
  <dc:title>Į  S  A  K  Y  M A  S</dc:title>
</cp:coreProperties>
</file>