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b/>
          <w:sz w:val="24"/>
          <w:szCs w:val="24"/>
        </w:rPr>
        <w:t xml:space="preserve">DĖL </w:t>
      </w:r>
      <w:r>
        <w:rPr>
          <w:b/>
          <w:sz w:val="24"/>
          <w:szCs w:val="24"/>
          <w:lang w:val="lt-LT"/>
        </w:rPr>
        <w:t>XXIX LIETUVOS RESPUBLIKOS PROFESIONALIŲ TEATRŲ FESTIVALIO ROKIŠKYJE „VAIDINAME ŽEMDIRBIAMS“ ŽIURI SUDARY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w:t>2013 m. sausio 16 d. Nr. MV-2</w:t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2008 m. rugsėjo 15 d.įstatymo Nr.X-1722 20 straipsnio 4 dalim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u d a r a u </w:t>
      </w:r>
      <w:r>
        <w:rPr>
          <w:sz w:val="24"/>
          <w:szCs w:val="24"/>
          <w:lang w:val="lt-LT"/>
        </w:rPr>
        <w:t>XXIX Lietuvos Respublikos profesionalių teatrų festivalio Rokiškyje „Vaidiname žemdirbiams“ žiuri spektakliams įvertinti: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Petras Blaževičius – Kultūros, turizmo ir ryšių su su užsienio šalimis skyriaus vedėjas, žiuri pirmininkas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Jonas Buziliauskas – režisierius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ligijus Daugnora – Rokiškio kultūros centro liaudies teatro režisierius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ida Lungienė – Rokiškio kultūros centro direktor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i</w:t>
      </w:r>
      <w:r>
        <w:rPr>
          <w:sz w:val="24"/>
          <w:szCs w:val="24"/>
          <w:lang w:val="lt-LT"/>
        </w:rPr>
        <w:t>mvydas Pupelis – dailininkas, Rokiškio kultūros centro liaudies teatro aktoriu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>Žiuri darbe k v i e č i u dalyvauti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>Vytautą Sketerį – advokat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Leonardą Šablinską – šildymo įrangos salono „Leokordis“ savininką, kultūros renginių rėmėją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>Aušrą Zibolienę – AB ,,Rokiškio sūris“ direktoriaus padėjėj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hanging="1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hanging="1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Savivaldybės meras                                  </w:t>
        <w:tab/>
        <w:tab/>
        <w:tab/>
        <w:tab/>
        <w:tab/>
        <w:tab/>
        <w:t xml:space="preserve">   Vytautas Vil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etras Blaževičius 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7:00Z</dcterms:created>
  <dc:creator>Sekretore2</dc:creator>
  <dc:description/>
  <cp:keywords/>
  <dc:language>en-US</dc:language>
  <cp:lastModifiedBy>sekretore3</cp:lastModifiedBy>
  <cp:lastPrinted>2013-01-04T09:02:00Z</cp:lastPrinted>
  <dcterms:modified xsi:type="dcterms:W3CDTF">2013-01-17T07:44:00Z</dcterms:modified>
  <cp:revision>5</cp:revision>
  <dc:subject/>
  <dc:title>Genovaitė Gavėnienė</dc:title>
</cp:coreProperties>
</file>