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LEIDIMO RENGTI DETALIUOSIUS PLANU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rugsėjo 9 d. Nr. AV-694                                                                                                                     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</w:t>
      </w:r>
      <w:r>
        <w:rPr>
          <w:sz w:val="24"/>
          <w:szCs w:val="24"/>
          <w:lang w:val="lt-LT"/>
        </w:rPr>
        <w:t>Vadovaudamasis Lietuvos Respublikos vietos savivaldos įstatymo Nr. X-1722 6 straipsnio 19 punktu ir 29 straipsnio 8 dalies 2 punktu, Lietuvos Respublikos teritorijų planavimo įstatymu Nr. I-1120 bei Detaliųjų planų rengimo taisyklėmis, patvirtintomis Lietuvos Respublikos aplinkos ministro 2004 m. gegužės 3 d. įsakymu Nr. DI-239 ir Rokiškio rajono savivaldybės tarybos 2013 m. liepos 26 d. sprendimais Nr. TS-9.199, Nr. TS-9.200, Nr. TS-9.201 ir Nr. TS-9.202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 xml:space="preserve">1. Į s a k a u rengti detaliuosius planus suformuoti kitos paskirties (naudojimo būdas –gyvenamosios teritorijos naudojimo pobūdis - vienbučių ir dvibučių gyvenamųjų pastatų statybos) sklypams laisvoje valstybinėje žemėje Rokiškio rajono savivaldybėje: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>1.1. Rokiškio mieste, Radutės g., tarp namų valdų prie namų Nr. 19 ir Nr. 23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>1.2. Obelių  mieste, Dariaus ir Girėno g., prie kitos paskirties sklypo prie motelio Nr. 27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>1.3  Pandėlio mieste, Klaipėdos g., prie namų valdos sklypo Nr. 10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 xml:space="preserve">1.4. Rokiškio mieste, Respublikos g., prie esamo sklypo Nr. 95A.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 xml:space="preserve">2. N u s t a t a u, kad planavimo organizatorius yra Rokiškio rajono savivaldybės administracijos direktorius Aloyzas Jočys.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>3. P a v e d u detaliojo plano organizavimo ir viešojo svarstymo procedūrose atstovauti Architektūros ir paveldosaugos skyriaus vedėjai Danguolei Dagiene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Administracijos direktoriaus pavaduotojas,                                                     </w:t>
        <w:tab/>
        <w:t>Rimantas Vely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Leonardas Jasinevičiu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  <w:szCs w:val="24"/>
      </w:rPr>
      <w:t>ROK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ing6"/>
      <w:rPr/>
    </w:pPr>
    <w:r>
      <w:rPr>
        <w:sz w:val="24"/>
        <w:szCs w:val="24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/>
    <w:rPr>
      <w:sz w:val="24"/>
      <w:lang w:val="en-US" w:eastAsia="en-US"/>
    </w:rPr>
  </w:style>
  <w:style w:type="paragraph" w:styleId="TextBodyIndent">
    <w:name w:val="Body Text Indent"/>
    <w:basedOn w:val="Normal"/>
    <w:pPr>
      <w:ind w:left="600" w:hanging="0"/>
    </w:pPr>
    <w:rPr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12:00Z</dcterms:created>
  <dc:creator>Turtas</dc:creator>
  <dc:description/>
  <cp:keywords/>
  <dc:language>en-US</dc:language>
  <cp:lastModifiedBy>sekretore3</cp:lastModifiedBy>
  <cp:lastPrinted>2013-06-20T16:42:00Z</cp:lastPrinted>
  <dcterms:modified xsi:type="dcterms:W3CDTF">2013-09-09T11:52:00Z</dcterms:modified>
  <cp:revision>4</cp:revision>
  <dc:subject/>
  <dc:title>DĖL VALYTOJŲ VALYMO PLOTŲ</dc:title>
</cp:coreProperties>
</file>