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ĖL ROKIŠKIO RAJONO SAVIVALDYBĖS ADMINISTRACIJOS DIREKTORIAUS 2013 M. RUGSĖJO 9 D. ĮSAKYMO NR. AV-404 „DĖL ŽEMĖS SKLYPŲ PLANŲ, PRILYGINAMŲ DETALIOJO TERITORIJŲ PLANAVIMO DOKUMENTUI, PATVIRTINIMO” PAKEITIMO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2013 m. rugsėjo 9 d. Nr. AV-697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kiškis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adovaudamasis Lietuvos Respublikos vietos savivaldos įstatymo (pakeisto 2008 m. rugsėjo 15 d. įstatymu Nr. X-1722) 18 straipsnio 1 dalimi, Lietuvos Respublikos Vyriausybės 1999 m. kovo 2 d. nutarimu Nr. 260 ,,Dėl naudojamų kitos paskirties valstybinės žemės sklypų pardavimo ir nuomos”, 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4"/>
          <w:lang w:val="en-US" w:eastAsia="en-US"/>
        </w:rPr>
        <w:t xml:space="preserve">k e i č i u Rokiškio rajono savivaldybės administracijos direktoriaus 2013 m. gegužės 8 d. įsakymo Nr AV-404 „Dėl žemės sklypų planų, prilyginamų detaliojo teritorijų planavimo dokumentui, patvirtinimo” 1 punktą ir vietoje ,,V. Kudirkos 19A”  į r a š a u ,,Ryto skg. 10”.                                                          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  <w:tab/>
        <w:tab/>
        <w:t xml:space="preserve">                                           Rimantas Velyk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7:00Z</dcterms:created>
  <dc:creator>GeoIS</dc:creator>
  <dc:description/>
  <cp:keywords/>
  <dc:language>en-US</dc:language>
  <cp:lastModifiedBy>sekretore3</cp:lastModifiedBy>
  <cp:lastPrinted>2013-09-09T10:27:00Z</cp:lastPrinted>
  <dcterms:modified xsi:type="dcterms:W3CDTF">2013-09-12T10:51:00Z</dcterms:modified>
  <cp:revision>8</cp:revision>
  <dc:subject/>
  <dc:title>Kodas 8877224, Respublikos g</dc:title>
</cp:coreProperties>
</file>