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ind w:left="850" w:hanging="0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 xml:space="preserve">DĖL VIEŠOSIOS ĮSTAIGOS ROKIŠKIO PIRMINĖS ASMENS SVEIKATOS PRIEŽIŪROS CENTRO VALDYMO STRUKTŪROS  TVIRTINIMO </w:t>
      </w:r>
    </w:p>
    <w:p>
      <w:pPr>
        <w:pStyle w:val="Normal"/>
        <w:ind w:left="850" w:hanging="0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ind w:left="850" w:hanging="0"/>
        <w:jc w:val="center"/>
        <w:rPr>
          <w:sz w:val="24"/>
          <w:szCs w:val="24"/>
        </w:rPr>
      </w:pPr>
      <w:r>
        <w:rPr>
          <w:sz w:val="24"/>
          <w:szCs w:val="24"/>
        </w:rPr>
        <w:t>2013 m. rugsėjo 9 d. Nr. AV-698</w:t>
      </w:r>
    </w:p>
    <w:p>
      <w:pPr>
        <w:pStyle w:val="Normal"/>
        <w:ind w:left="850" w:hanging="0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ind w:left="8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"/>
        <w:jc w:val="both"/>
        <w:rPr/>
      </w:pPr>
      <w:r>
        <w:rPr>
          <w:sz w:val="24"/>
          <w:szCs w:val="24"/>
        </w:rPr>
        <w:t xml:space="preserve">Vadovaudamasis Rokiškio rajono savivaldybės tarybos 2008 m. gruodžio 29 d. sprendimu Nr. TS- 13.229 patvirtinto Rokiškio rajono savivaldybės tarybos veiklos reglamento 17.7 punktu, Rokiškio rajono savivaldybės administracijos direktoriaus 2010 m. vasario 26 d. įsakymu Nr. AV- 110 patvirtintų viešosios įstaigos Rokiškio pirminės asmens sveikatos priežiūros centro įstatų 33.19 punktu, atsižvelgdamas į viešosios įstaigos Rokiškio pirminės asmens sveikatos priežiūros centro 2013 m.  rugsėjo 4 d. raštą Nr. SR-(1.9.5)-526 ,,Dėl įstaigos dokumentų patvirtinimo”:  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</w:rPr>
        <w:t xml:space="preserve">1. T v i r t i n u viešosios įstaigos Rokiškio pirminės asmens sveikatos priežiūros centro valdymo struktūrą (pridedama). 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</w:rPr>
        <w:t>2. L a i k a u netekusiu galios Rokiškio rajono savivaldybės administracijos direktoriaus 2012 m. balandžio 24 d. įsakymą Nr. AV-395 ,,Dėl viešosios įstaigos Rokiškio pirminės asmens sveikatos priežiūros centro valdymo struktūros tvirtinimo”.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aus pavaduotojas,                                                 </w:t>
        <w:tab/>
        <w:t xml:space="preserve">Rimantas Velykis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avaduojantis administracijos direktorių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da Spaičienė </w:t>
      </w:r>
    </w:p>
    <w:sectPr>
      <w:headerReference w:type="default" r:id="rId2"/>
      <w:type w:val="nextPage"/>
      <w:pgSz w:w="11906" w:h="16838"/>
      <w:pgMar w:left="1701" w:right="566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30065196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93324729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tabs>
        <w:tab w:val="clear" w:pos="1296"/>
        <w:tab w:val="left" w:pos="7371" w:leader="none"/>
      </w:tabs>
      <w:rPr>
        <w:b/>
        <w:b/>
        <w:sz w:val="26"/>
      </w:rPr>
    </w:pPr>
    <w:r>
      <w:rPr>
        <w:b/>
        <w:sz w:val="26"/>
      </w:rPr>
      <w:tab/>
      <w:t xml:space="preserve"> </w:t>
    </w:r>
  </w:p>
  <w:p>
    <w:pPr>
      <w:pStyle w:val="Normal"/>
      <w:jc w:val="center"/>
      <w:rPr/>
    </w:pPr>
    <w:r>
      <w:rPr>
        <w:b/>
        <w:sz w:val="24"/>
      </w:rPr>
      <w:t>ROKI</w:t>
    </w:r>
    <w:r>
      <w:rPr>
        <w:b/>
        <w:sz w:val="24"/>
        <w:lang w:val="lt-LT"/>
      </w:rPr>
      <w:t>Š</w:t>
    </w:r>
    <w:r>
      <w:rPr>
        <w:b/>
        <w:sz w:val="24"/>
      </w:rPr>
      <w:t>KIO RAJONO SAVIVALDYB</w:t>
    </w:r>
    <w:r>
      <w:rPr>
        <w:b/>
        <w:sz w:val="24"/>
        <w:lang w:val="lt-LT"/>
      </w:rPr>
      <w:t>ĖS</w:t>
    </w:r>
    <w:r>
      <w:rPr>
        <w:b/>
        <w:sz w:val="24"/>
      </w:rPr>
      <w:t xml:space="preserve"> ADMINISTRACIJOS 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DIREKTORIU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41:00Z</dcterms:created>
  <dc:creator>Daiva Girgzdiene</dc:creator>
  <dc:description/>
  <cp:keywords/>
  <dc:language>en-US</dc:language>
  <cp:lastModifiedBy>sekretore3</cp:lastModifiedBy>
  <cp:lastPrinted>2013-09-09T16:41:00Z</cp:lastPrinted>
  <dcterms:modified xsi:type="dcterms:W3CDTF">2013-09-12T11:03:00Z</dcterms:modified>
  <cp:revision>5</cp:revision>
  <dc:subject/>
  <dc:title>Į S A K Y M A S</dc:title>
</cp:coreProperties>
</file>