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ĖL ROKIŠKIO R. PANDĖLIO GIMNAZIJOS MOKYTOJŲ IR PAGALBOS MOKINIUI SPECIALISTŲ ATESTACIJOS KOMISIJOS SUDĖTIES TVIRTINIMO</w:t>
      </w:r>
    </w:p>
    <w:p>
      <w:pPr>
        <w:pStyle w:val="Normal"/>
        <w:jc w:val="both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rugsėjo 10 d.  Nr. AV-6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Mokytojų ir pagalbos mokiniui specialistų (išskyrus psichologus) atestacijos nuostatų, patvirtintų  Lietuvos Respublikos švietimo ir mokslo ministro 2008 m. lapkričio 24 d. įsakymu Nr. ISAK-3216, 23 punktu ir atsižvelgdamas į Rokiškio r. Pandėlio gimnazijos direktoriaus 2013 m. rugsėjo 3 d. raštą Nr. SD-168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t v i r t i n u Rokiškio r. Pandėlio gimnazijos Mokytojų ir pagalbos mokiniui specialistų atestacijos komisijos sudėtį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onatas Karaliūnas – Rokiškio r. Pandėlio gimnazijos direktorius, komisijos pirmininkas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ima Adamonienė – Rokiškio r. Pandėlio gimnazijos mokytoja, Mokytojų tarybos atstov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lma Bičiūnaitė – Rokiškio r. Pandėlio gimnazijos mokytoja, gimnazijos darbuotojų profesinės sąjungos atstov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ita Elmonienė – Rokiškio rajono savivaldybės administracijos Švietimo skyriaus vedėjo pavaduotoja, steigėjo deleguota atstov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oleta Karaliūnienė – Rokiškio r. Pandėlio gimnazijos mokytoja, Mokytojų tarybos atstov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oleta Stakėnienė – Rokiškio r. Pandėlio gimnazijos tarybos atstov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udronė Urbonavičienė – Rokiškio r. Pandėlio gimnazijos tarybos atstovė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                                                        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a Elmonienė</w:t>
      </w:r>
    </w:p>
    <w:sectPr>
      <w:headerReference w:type="default" r:id="rId2"/>
      <w:type w:val="nextPage"/>
      <w:pgSz w:w="11906" w:h="16838"/>
      <w:pgMar w:left="1701" w:right="56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8378755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95811565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tabs>
        <w:tab w:val="clear" w:pos="1296"/>
        <w:tab w:val="left" w:pos="7371" w:leader="none"/>
      </w:tabs>
      <w:rPr>
        <w:b/>
        <w:b/>
        <w:sz w:val="26"/>
      </w:rPr>
    </w:pPr>
    <w:r>
      <w:rPr>
        <w:b/>
        <w:sz w:val="26"/>
      </w:rPr>
      <w:tab/>
      <w:t xml:space="preserve"> </w:t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</w:t>
    </w:r>
    <w:r>
      <w:rPr>
        <w:b/>
        <w:sz w:val="24"/>
        <w:lang w:val="lt-LT"/>
      </w:rPr>
      <w:t>ĖS</w:t>
    </w:r>
    <w:r>
      <w:rPr>
        <w:b/>
        <w:sz w:val="24"/>
      </w:rPr>
      <w:t xml:space="preserve"> ADMINISTRACIJOS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DIREKTORIU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6:00Z</dcterms:created>
  <dc:creator>Daiva Girgzdiene</dc:creator>
  <dc:description/>
  <cp:keywords/>
  <dc:language>en-US</dc:language>
  <cp:lastModifiedBy>sekretore3</cp:lastModifiedBy>
  <cp:lastPrinted>2013-09-10T13:25:00Z</cp:lastPrinted>
  <dcterms:modified xsi:type="dcterms:W3CDTF">2013-09-12T11:12:00Z</dcterms:modified>
  <cp:revision>3</cp:revision>
  <dc:subject/>
  <dc:title>Į S A K Y M A S</dc:title>
</cp:coreProperties>
</file>