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DĖL ALGIO NARUČIO IR GAUDENTO AUKŠTIKALNIO APDOVANOJIMO SAVIVALDYBĖS MERO PADĖKOS RAŠTAI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</w:rPr>
        <w:t>2013 m. sausio 16 d. Nr. MV-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4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dovaudamasis Lietuvos Respublikos vietos savivaldos įstatymo 20 straipsnio 4 dalimi,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 d o v a n o j u savivaldybės mero padėkos raštais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gį Narutį – Vilniaus rokiškėnų klubo „Pragiedruliai“ pirmininką, už aktyvų, pasiaukojamą darbą, vadovaujant Vilniaus rokiškėnų klubui „Pragiedruliai”;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audentą Aukštikalnį – Vilniaus įgulos karininkų ramovės viršininko pavaduotoją, už visapusišką paramą</w:t>
      </w:r>
      <w:r>
        <w:rPr>
          <w:sz w:val="24"/>
          <w:szCs w:val="24"/>
        </w:rPr>
        <w:t xml:space="preserve"> Vilniaus rokiškėnų klubui „Pragiedruliai“.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ind w:hanging="1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</w:t>
      </w:r>
    </w:p>
    <w:p>
      <w:pPr>
        <w:pStyle w:val="Normal"/>
        <w:ind w:hanging="1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hanging="1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Savivaldybės meras                                  </w:t>
        <w:tab/>
        <w:tab/>
        <w:tab/>
        <w:tab/>
        <w:tab/>
        <w:tab/>
        <w:t>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etras Blaževičius 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2:00Z</dcterms:created>
  <dc:creator>Sekretore2</dc:creator>
  <dc:description/>
  <cp:keywords/>
  <dc:language>en-US</dc:language>
  <cp:lastModifiedBy>sekretore3</cp:lastModifiedBy>
  <cp:lastPrinted>2013-01-04T09:02:00Z</cp:lastPrinted>
  <dcterms:modified xsi:type="dcterms:W3CDTF">2013-01-17T07:49:00Z</dcterms:modified>
  <cp:revision>3</cp:revision>
  <dc:subject/>
  <dc:title>Genovaitė Gavėnienė</dc:title>
</cp:coreProperties>
</file>