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TRANSPORTO LICENCIJOS KOPIJŲ IŠ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rugsėjo 12 d. Nr. AV-7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Kelių transporto veiklos licencijavimo taisyklėmis, patvirtintomis Lietuvos Respublikos Vyriausybės 2011 m. gruodžio 7 nutarimu Nr. 1434 ,,Dėl Kelių transporto veiklos licencijavimo taisyklių patvirtinimo“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i š d u o d u licencijos kopiją iki 2016 m. gruodžio 3 d. vežti keleivius vietinio susisiekimo maršrutais UAB ,,Buslita“ autobusa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B 310, valstybinis Nr.GGN 58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B 312, valstybinis Nr.FRC881.</w:t>
      </w:r>
    </w:p>
    <w:p>
      <w:pPr>
        <w:pStyle w:val="Normal"/>
        <w:ind w:left="16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dministracijos direktoriaus pavaduotojas,                                                         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9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3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09-17T07:04:00Z</dcterms:modified>
  <cp:revision>2</cp:revision>
  <dc:subject/>
  <dc:title/>
</cp:coreProperties>
</file>