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rugsėjo 17  d. įsakymo Nr. AV-72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rugsėjo 17  d. įsakymo Nr. AV-72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Trump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Trumpiškio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31083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lang w:eastAsia="lt-LT"/>
                                    </w:rPr>
                                    <w:t>731700010131 73901000901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lang w:eastAsia="lt-L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219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589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lang w:eastAsia="lt-LT"/>
                                    </w:rPr>
                                    <w:t>739380119062 739380119019 739380119040 739380119051 440008685529 440017559465 440017559410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lang w:val="en-US" w:eastAsia="en-US"/>
                                    </w:rPr>
                                    <w:t>440017559387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4001755935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219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589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lang w:eastAsia="lt-LT"/>
                                    </w:rPr>
                                    <w:t>731700010021 739870051177 739870051033 73987005105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lang w:eastAsia="lt-L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219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5895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44.75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lang w:eastAsia="lt-LT"/>
                              </w:rPr>
                              <w:t>731700010131 73901000901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  <w:lang w:eastAsia="lt-L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219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589792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lang w:eastAsia="lt-LT"/>
                              </w:rPr>
                              <w:t>739380119062 739380119019 739380119040 739380119051 440008685529 440017559465 440017559410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440017559387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4001755935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219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589802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lang w:eastAsia="lt-LT"/>
                              </w:rPr>
                              <w:t>731700010021 739870051177 739870051033 73987005105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  <w:lang w:eastAsia="lt-L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219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58955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6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948"/>
        <w:gridCol w:w="1858"/>
        <w:gridCol w:w="1054"/>
        <w:gridCol w:w="1800"/>
        <w:gridCol w:w="1800"/>
        <w:gridCol w:w="1080"/>
        <w:gridCol w:w="1080"/>
        <w:gridCol w:w="1080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hanging="0"/>
              <w:jc w:val="right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</w:tr>
      <w:tr>
        <w:trPr>
          <w:trHeight w:val="3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0" w:before="48" w:after="0"/>
              <w:jc w:val="center"/>
              <w:rPr/>
            </w:pPr>
            <w:r>
              <w:rPr>
                <w:rStyle w:val="FontStyle14"/>
                <w:lang w:eastAsia="lt-LT"/>
              </w:rPr>
              <w:t>739870051066 739870051077 739870051088 739870051099 739870051100</w:t>
            </w:r>
          </w:p>
          <w:p>
            <w:pPr>
              <w:pStyle w:val="Style14"/>
              <w:widowControl/>
              <w:spacing w:lineRule="exact" w:line="230"/>
              <w:jc w:val="center"/>
              <w:rPr/>
            </w:pPr>
            <w:r>
              <w:rPr>
                <w:rStyle w:val="FontStyle14"/>
                <w:lang w:val="en-US" w:eastAsia="en-US"/>
              </w:rPr>
              <w:t>739870051111 739870051122 739870051133</w:t>
            </w:r>
          </w:p>
          <w:p>
            <w:pPr>
              <w:pStyle w:val="Style14"/>
              <w:widowControl/>
              <w:spacing w:before="14" w:after="0"/>
              <w:jc w:val="center"/>
              <w:rPr/>
            </w:pPr>
            <w:r>
              <w:rPr>
                <w:rStyle w:val="FontStyle14"/>
                <w:lang w:eastAsia="lt-LT"/>
              </w:rPr>
              <w:t>73987005114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lang w:val="en-US" w:eastAsia="en-US"/>
              </w:rPr>
              <w:t>739870051155 739870051166 440018054010 739870051011 739870051022 739870051044 440018053999 44002748292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67" w:after="0"/>
              <w:ind w:right="38" w:hanging="0"/>
              <w:rPr/>
            </w:pPr>
            <w:r>
              <w:rPr>
                <w:rStyle w:val="FontStyle14"/>
                <w:lang w:eastAsia="lt-LT"/>
              </w:rPr>
              <w:t>6219095</w:t>
            </w:r>
          </w:p>
          <w:p>
            <w:pPr>
              <w:pStyle w:val="Normal"/>
              <w:rPr>
                <w:rStyle w:val="FontStyle14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67" w:after="0"/>
              <w:rPr/>
            </w:pPr>
            <w:r>
              <w:rPr>
                <w:rStyle w:val="FontStyle14"/>
                <w:lang w:eastAsia="lt-LT"/>
              </w:rPr>
              <w:t>589556</w:t>
            </w:r>
          </w:p>
          <w:p>
            <w:pPr>
              <w:pStyle w:val="Normal"/>
              <w:rPr>
                <w:rStyle w:val="FontStyle14"/>
                <w:lang w:eastAsia="lt-LT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 </dc:creator>
  <dc:description/>
  <cp:keywords/>
  <dc:language>en-US</dc:language>
  <cp:lastModifiedBy>sekretore3</cp:lastModifiedBy>
  <cp:lastPrinted>2013-09-17T08:16:00Z</cp:lastPrinted>
  <dcterms:modified xsi:type="dcterms:W3CDTF">2013-09-17T06:39:00Z</dcterms:modified>
  <cp:revision>2</cp:revision>
  <dc:subject/>
  <dc:title>¬¬______________________________</dc:title>
</cp:coreProperties>
</file>