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072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072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9072" w:hanging="0"/>
        <w:jc w:val="both"/>
        <w:rPr/>
      </w:pPr>
      <w:bookmarkStart w:id="3" w:name="bookmark1"/>
      <w:r>
        <w:rPr/>
        <w:t>2013 m. rugsėjo 17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722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kaistin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kaistinės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242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0100010039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3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3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165533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50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3682020 739340052075 739340052010 739340052020 739340052031 739340052042 739340052053 73934005206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69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3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3966369 440003966390 440003966447 730100010067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8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7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255.3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0100010039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3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369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165533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50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3100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3682020 739340052075 739340052010 739340052020 739340052031 739340052042 739340052053 73934005206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69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322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3966369 440003966390 440003966447 730100010067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8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7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212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35012701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8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284229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793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7388805 440027388592 44002031144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874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2031115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8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8718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2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5.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35012701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8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7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284229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793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325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7388805 440027388592 44002031144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874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62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2031115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8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8718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273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u w:val="single"/>
        </w:rPr>
      </w:pPr>
      <w:r>
        <w:rPr>
          <w:u w:val="single"/>
        </w:rPr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/>
      </w:pPr>
      <w:r>
        <w:rPr/>
      </w:r>
    </w:p>
    <w:p>
      <w:pPr>
        <w:pStyle w:val="Pagrindinistekstas1"/>
        <w:shd w:fill="auto" w:val="clear"/>
        <w:spacing w:lineRule="exact" w:line="190" w:before="395" w:after="0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Erika Lažauskienė</w:t>
      </w:r>
    </w:p>
    <w:sectPr>
      <w:footerReference w:type="default" r:id="rId2"/>
      <w:type w:val="nextPage"/>
      <w:pgSz w:orient="landscape" w:w="16838" w:h="11906"/>
      <w:pgMar w:left="512" w:right="442" w:gutter="0" w:header="0" w:top="1112" w:footer="3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ratarbapor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3655</wp:posOffset>
              </wp:positionH>
              <wp:positionV relativeFrom="paragraph">
                <wp:posOffset>-528320</wp:posOffset>
              </wp:positionV>
              <wp:extent cx="1069213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ntratarbaporat1"/>
                            <w:shd w:fill="auto" w:val="clear"/>
                            <w:ind w:left="14122" w:hanging="0"/>
                            <w:rPr/>
                          </w:pPr>
                          <w:r>
                            <w:rPr>
                              <w:rStyle w:val="Antratarbaporat95tk"/>
                            </w:rPr>
                            <w:t xml:space="preserve">Priedo lapas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Antratarbaporat95tk"/>
                            </w:rPr>
                            <w:t xml:space="preserve"> iš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1.6pt;mso-position-vertical-relative:text;margin-left:-2.65pt;mso-position-horizontal-relative:page">
              <v:fill opacity="0f"/>
              <v:textbox inset="0in,0in,0in,0in">
                <w:txbxContent>
                  <w:p>
                    <w:pPr>
                      <w:pStyle w:val="Antratarbaporat1"/>
                      <w:shd w:fill="auto" w:val="clear"/>
                      <w:ind w:left="14122" w:hanging="0"/>
                      <w:rPr/>
                    </w:pPr>
                    <w:r>
                      <w:rPr>
                        <w:rStyle w:val="Antratarbaporat95tk"/>
                      </w:rPr>
                      <w:t xml:space="preserve">Priedo lapas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Antratarbaporat95tk"/>
                      </w:rPr>
                      <w:t xml:space="preserve"> iš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Antratarbaporat">
    <w:name w:val="Antraštė arba poraštė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ratarbaporat95tk">
    <w:name w:val="Antraštė arba poraštė + 9;5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8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2:00Z</dcterms:created>
  <dc:creator>Obeliai</dc:creator>
  <dc:description/>
  <cp:keywords/>
  <dc:language>en-US</dc:language>
  <cp:lastModifiedBy>sekretore3</cp:lastModifiedBy>
  <dcterms:modified xsi:type="dcterms:W3CDTF">2013-09-17T06:52:00Z</dcterms:modified>
  <cp:revision>2</cp:revision>
  <dc:subject/>
  <dc:title/>
</cp:coreProperties>
</file>