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FINANSINIŲ ATASKAITŲ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17 d. Nr. AV-723</w:t>
      </w:r>
    </w:p>
    <w:p>
      <w:pPr>
        <w:pStyle w:val="Footer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16 straipsnio 3 dalies 2 ir 5 punktais ir 7 dalimi bei Rokiškio rajono savivaldybės tarybos 2008 m. gruodžio 28 d. sprendimo Nr. TS-13.229 „Dėl Rokiškio rajono savivaldybės tarybos reglamento patvirtinimo“ 17.2 ir 17.5 punktais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1. Savivaldybės biudžetinių įstaigų 2012 metų finansinių ataskaitų rinkinius.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Savivaldybės viešųjų įstaigų (kurių savininkė yra savivaldybė) 2012 metų finansinių ataskaitų rinkinius. 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dona Burdinavičiūt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5:00Z</dcterms:created>
  <dc:creator>GeoIS</dc:creator>
  <dc:description/>
  <cp:keywords/>
  <dc:language>en-US</dc:language>
  <cp:lastModifiedBy>sekretore3</cp:lastModifiedBy>
  <cp:lastPrinted>2013-09-13T13:30:00Z</cp:lastPrinted>
  <dcterms:modified xsi:type="dcterms:W3CDTF">2013-09-19T07:47:00Z</dcterms:modified>
  <cp:revision>4</cp:revision>
  <dc:subject/>
  <dc:title>Kodas 8877224, Respublikos g</dc:title>
</cp:coreProperties>
</file>