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val="lt-LT"/>
        </w:rPr>
        <w:t xml:space="preserve"> </w:t>
      </w:r>
      <w:r>
        <w:rPr>
          <w:b/>
          <w:sz w:val="24"/>
          <w:szCs w:val="24"/>
          <w:lang w:val="lt-LT"/>
        </w:rPr>
        <w:t>DĖL ROKIŠKIO RAJONO SAVIVALDYBĖS TARYBOS POSĖDŽIO SUŠAUKIMO</w:t>
      </w:r>
    </w:p>
    <w:p>
      <w:pPr>
        <w:pStyle w:val="Normal"/>
        <w:rPr/>
      </w:pPr>
      <w:r>
        <w:rPr>
          <w:sz w:val="16"/>
          <w:szCs w:val="16"/>
          <w:lang w:val="lt-LT"/>
        </w:rPr>
        <w:t xml:space="preserve"> </w:t>
      </w:r>
      <w:r>
        <w:rPr>
          <w:lang w:val="lt-LT"/>
        </w:rPr>
        <w:tab/>
        <w:tab/>
        <w:tab/>
        <w:tab/>
      </w:r>
    </w:p>
    <w:p>
      <w:pPr>
        <w:pStyle w:val="Normal"/>
        <w:jc w:val="center"/>
        <w:rPr>
          <w:lang w:val="lt-LT"/>
        </w:rPr>
      </w:pPr>
      <w:r>
        <w:rPr>
          <w:sz w:val="24"/>
          <w:szCs w:val="24"/>
          <w:lang w:val="lt-LT"/>
        </w:rPr>
        <w:t>2013 m. rugsėjo 19 d. Nr. MV-26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 xml:space="preserve">Vadovaudamasis Lietuvos Respublikos vietos savivaldos įstatymo (Žin., 1994, Nr. 55-1049; 2008, Nr. 113-4290) 20 straipsnio 2 dalies 1 punktu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 xml:space="preserve">1. Š a u k i u  2013 m. rugsėjo 27 d. 10 val. Rokiškio rajono savivaldybės rūmų 1 aukšto salėje Rokiškio rajono savivaldybės tarybos posėdį.     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ab/>
        <w:t>2. T e i k i u  posėdžiui svarstyti klausimus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1. Dėl Rokiškio rajono savivaldybės tarybos posėdžio darbotvarkės tvirtinimo. Pranešėjas – savivaldybės meras Vytautas Vilys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2. Dėl Rokiškio rajono savivaldybės tarybos posėdžio reglamento tvirtinimo. Pranešėjas –Vytautas Vilys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3. Projekto „Vandentiekio ir nuotekų tinklų plėtra Rokiškyje“ pristatymas. Pranešėjas – UAB „Rokiškio vandenys“ direktoriaus pavaduotojas Leonas Butėnas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4. Dėl detaliojo plano žemės sklypų (kadastriniai Nr. 7377/0002:266 ir Nr. 7377/0002:123  Salų k., Kamajų sen., Rokiškio r. sav., žemės paskirčiai pakeisti rengimo. Pranešėja – Architektūros ir paveldosaugos skyriaus vedėja Danguolė Dagienė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5. Dėl detaliojo plano kitos paskirties žemės sklypui Dariaus ir Girėno g., Obelių m., Obelių sen., Rokiškio r. sav., suformuoti  rengimo. Pranešėja – Danguolė Dagienė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6. Dėl detaliojo plano žemės sklypui Pandėlio g., Rokiškio m., kitos paskirties žemės sklypui suformuoti rengimo. Pranešėja – Danguolė Dagienė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7. Dėl detaliojo plano žemės sklypo (kadastrinis Nr. 7357/0008:662) Serapiniškio k., Rokiškio kaimiškoji sen., Rokiškio r. sav., paskirčiai iš žemės ūkio į kitos pakeisti, nustatant naudojimo būdą - gyvenamosios teritorijos bei pobūdį - vienbučių ir dvibučių gyvenamųjų pastatų statybos,  patvirtinimo. Pranešėja – Danguolė Dagienė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8. Dėl detaliojo plano kitos paskirties žemės sklypui Jaunystės g., Pandėlio m., Pandėlio sen., Rokiškio r. sav.,  suformuoti rengimo. Pranešėja – Danguolė Dagienė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9. Dėl detaliojo plano kitos paskirties žemės sklypui Dariaus ir Girėno g., Obelių m., Obelių sen., Rokiškio r. sav.,  suformuoti, nustatant naudojimo būdą - bendro naudojimo teritorijos bei pobūdį - urbanizuotų teritorijų viešųjų erdvių,  patvirtinimo. Pranešėja – Danguolė Dagienė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10. Dėl Rokiškio rajono savivaldybės tarybos 2004 m. rugsėjo 10 d. sprendimo Nr. 158 „Dėl išorinės reklamos įrengimo Rokiškio rajone taisyklių patvirtinimo“ pripažinimo netekusiu galios. Pranešėja – Danguolė Dagienė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11. Dėl  viešosios įstaigos Rokiškio turizmo informacijos centro pavadinimo pakeitimo, įstatų patvirtinimo, pavedimų Rokiškio rajono savivaldybės administracijai ir Danguolei Urbutienei ir patalpų bei kito turto perdavimo pagal panaudos sutartį. Pranešėjas – Kultūros, turizmo ir ryšių su užsienio šalimis skyriaus vedėjas Petras Blaževičius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12. Dėl Rokiškio rajono savivaldybės 2013 metų biudžeto patikslinimo. Pranešėja – Finansų skyriaus vedėja Reda Dūdienė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13. Dėl Rokiškio rajono savivaldybės tarybos 2011 m. gegužės 6 d. sprendimo Nr. TS-7.115 „Dėl didžiausio leistino darbuotojų skaičiaus“ dalinio pakeitimo. Pranešėja –  Reda Dūdienė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14. Dėl Rokiškio rajono savivaldybės 2012 metų biudžeto vykdymo ataskaitos ir konsoliduotųjų finansinių ataskaitų rinkinio tvirtinimo. Pranešėja – Finansų skyriaus vedėja Reda Dūdienė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15. Išvada dėl Rokiškio rajono savivaldybės 2012 metų konsoliduotųjų  finansinių ir biudžeto vykdymo ataskaitų rinkinių bei dėl savivaldybės biudžeto ir turto naudojimo. Pranešėja –savivaldybės kontrolierė Danguolė Namajūnienė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16. Dėl Rokiškio r. Kamajų Antano Strazdo gimnazijos nuostatų patvirtinimo. Pranešėjas – Švietimo skyriaus vedėjas Aurimas Laužadis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   </w:t>
      </w:r>
      <w:r>
        <w:rPr>
          <w:sz w:val="24"/>
          <w:szCs w:val="24"/>
          <w:lang w:val="lt-LT"/>
        </w:rPr>
        <w:t>17. Dėl klasių komplektų skaičiaus rajono bendrojo ugdymo mokyklose 2013-2014 mokslo metams patikslinimo. Pranešėjas – Aurimas Laužadis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18. Dėl Rokiškio rajono neformaliojo švietimo mokyklų išorinio vertinimo tvarkos aprašo patvirtinimo. Pranešėjas – Aurimas Laužadis. 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19. Dėl Rokiškio rajono savivaldybės tuberkuliozės profilaktikos ir kontrolės 2013-2015 metų programos ir 2013-2015 metų priemonių plano patvirtinimo. Pranešėja – savivaldybės gydytoja, bendruomenės sveikatos tarybos pirmininkė Vida Spaičienė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. Informacija apie Rokiškio rajono savivaldybei nuosavybės teise priklausančio turto ir savivaldybės patikėjimo teise valdomo valstybės turto 2012 metų ataskaitą. Pranešėja – Turto valdymo ir viešųjų pirkimų skyriaus vedėja Julė Bražionienė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1. Išvada dėl Rokiškio rajono savivaldybei nuosavybės teise priklausančio turto ir patikėjimo teise valdomo valstybės turto 2012 metų ataskaitos pagal 2012 m. gruodžio 31 d. duomenis. Pranešėja – savivaldybės kontrolierė Danguolė Namajūnienė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22. Dėl investicinio projekto „Rokiškio rajone esančių vandens telkinių avarinės būklės hidrotechnikos statinių rekonstravimas“ rengimo ir įgyvendinimo. Pranešėja – Žemės ūkio skyriaus vedėja Jolanata Jasiūnienė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23. Dėl Rokiškio rajono savivaldybės tarybos 2009 m. gruodžio 28 d. sprendimo Nr. TS-12.200 „Dėl pritarimo Rokiškio rajono Sartų melioracijos statinių naudotojų asociacijos projekto „Rokiškio rajono Kriaunų ir Jūžintų seniūnijų Lašų ir Laibgalių kadastrinių vietovių dalies melioracijos statinių rekonstravimas“  rengimui“ pakeitimo. Pranešėja – Jolanta Jasiūnienė. 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24. Dėl Savivaldybės teisės aktų ar jų projektų antikorupcinio vertinimo metodikos patvirtinimo. Pranešėjas – Juridinio ir personalo skyriaus vedėjas Ramūnas Godeliauska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25. Dėl Rokiškio rajono savivaldybės priešgaisrinės tarnybos Žiobiškio ir Lukštų ugniagesių komandų veiklos sustabdymo. Pranešėjas – Priešgaisrinės tarnybos viršininkas Remigijus Sunklodas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6. Informacija apie Vyriausybės atstovės Panevėžio apskrityje 2013 m. rugsėjo 9 d. reikalavimą Nr. R-30(2.2) ir 2013 m. rugsėjo 9 d. teikimą Nr. T-31(2.1). Pranešėjas – savivaldybės meras Vytautas Vilys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7. Savivaldybės tarybos narių paklausimai ir pasisakymai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Savivaldybės meras                                                                  </w:t>
        <w:tab/>
        <w:tab/>
        <w:tab/>
        <w:t>Vytautas Vily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Genovaitė Gavėnienė</w:t>
      </w:r>
    </w:p>
    <w:sectPr>
      <w:headerReference w:type="default" r:id="rId2"/>
      <w:headerReference w:type="first" r:id="rId3"/>
      <w:type w:val="nextPage"/>
      <w:pgSz w:w="11906" w:h="16838"/>
      <w:pgMar w:left="1700" w:right="624" w:gutter="0" w:header="567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6300" w:leader="none"/>
      </w:tabs>
      <w:rPr>
        <w:sz w:val="22"/>
        <w:szCs w:val="22"/>
      </w:rPr>
    </w:pPr>
    <w:r>
      <w:rPr/>
      <w:tab/>
      <w:t xml:space="preserve"> </w:t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    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MERA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P O T V A R K I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basedOn w:val="Numatytasispastraiposriftas"/>
    <w:qFormat/>
    <w:rPr>
      <w:b/>
      <w:bCs/>
    </w:rPr>
  </w:style>
  <w:style w:type="character" w:styleId="AntratsDiagrama">
    <w:name w:val="Antraštės Diagrama"/>
    <w:basedOn w:val="Numatytasispastraiposriftas"/>
    <w:qFormat/>
    <w:rPr>
      <w:lang w:val="en-AU"/>
    </w:rPr>
  </w:style>
  <w:style w:type="character" w:styleId="Emphasis">
    <w:name w:val="Emphasis"/>
    <w:basedOn w:val="Numatytasispastraiposriftas"/>
    <w:qFormat/>
    <w:rPr>
      <w:i/>
      <w:iCs/>
    </w:rPr>
  </w:style>
  <w:style w:type="character" w:styleId="Hps">
    <w:name w:val="hps"/>
    <w:basedOn w:val="Numatytasispastraiposriftas"/>
    <w:qFormat/>
    <w:rPr/>
  </w:style>
  <w:style w:type="character" w:styleId="FontStyle11">
    <w:name w:val="Font Style11"/>
    <w:basedOn w:val="Numatytasispastraiposriftas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Numatytasispastraiposriftas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sz w:val="24"/>
      <w:szCs w:val="24"/>
      <w:lang w:val="lt-LT"/>
    </w:rPr>
  </w:style>
  <w:style w:type="paragraph" w:styleId="TextBody">
    <w:name w:val="Body Text"/>
    <w:basedOn w:val="Normal"/>
    <w:pPr/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3">
    <w:name w:val="Pagrindinis tekstas 3"/>
    <w:basedOn w:val="Normal"/>
    <w:qFormat/>
    <w:pPr/>
    <w:rPr>
      <w:sz w:val="2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Prastasistinklapis">
    <w:name w:val="Įprastasis (tinklapis)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ind w:firstLine="1282"/>
    </w:pPr>
    <w:rPr>
      <w:sz w:val="24"/>
      <w:szCs w:val="24"/>
      <w:lang w:val="lt-LT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lt-LT"/>
    </w:rPr>
  </w:style>
  <w:style w:type="paragraph" w:styleId="Msonospacing">
    <w:name w:val="msonospacing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ro potvarki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45:00Z</dcterms:created>
  <dc:creator>Sekretore2</dc:creator>
  <dc:description/>
  <cp:keywords/>
  <dc:language>en-US</dc:language>
  <cp:lastModifiedBy>sekretore3</cp:lastModifiedBy>
  <cp:lastPrinted>2013-09-19T11:44:00Z</cp:lastPrinted>
  <dcterms:modified xsi:type="dcterms:W3CDTF">2013-09-19T11:45:00Z</dcterms:modified>
  <cp:revision>2</cp:revision>
  <dc:subject/>
  <dc:title>Genovaitė Gavėnienė</dc:title>
</cp:coreProperties>
</file>