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SIGNAVIMŲ PERKĖLIMO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rugsėjo 18 d. Nr. AV-728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Rokiškis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adovaudamasis Lietuvos Respublikos biudžeto sandaros įstatymo 6 straipsnio 2 dalimi ir Lietuvos Respublikos vietos savivaldos įstatymo (pakeisto 2008 m. rugsėjo 15 d. įstatymu Nr. X-1722) 29 straipsnio 8 dalies 4 punktu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p e r k e l i u Savivaldybės administracijai savarankiškai funkcijai skirtas lėšas iš IV ketvirčio į III ketvirtį – 66,0 tūkst. Lt (šešiasdešimt šešis tūkstančius litų)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Administracijos direktorius</w:t>
        <w:tab/>
        <w:tab/>
        <w:tab/>
        <w:tab/>
        <w:tab/>
        <w:tab/>
        <w:tab/>
        <w:tab/>
        <w:t xml:space="preserve">    Aloyzas Jočy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ab/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amutė Balčiūn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9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 direktoriaus 2013-09-18 ISAKYMAS  Del asignavimu perkelimo''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43:00Z</dcterms:created>
  <dc:creator>JurgitaJurkonytė</dc:creator>
  <dc:description/>
  <cp:keywords/>
  <dc:language>en-US</dc:language>
  <cp:lastModifiedBy>sekretore3</cp:lastModifiedBy>
  <cp:lastPrinted>2013-09-18T08:46:00Z</cp:lastPrinted>
  <dcterms:modified xsi:type="dcterms:W3CDTF">2013-09-20T07:42:00Z</dcterms:modified>
  <cp:revision>3</cp:revision>
  <dc:subject/>
  <dc:title>Kodas 8877224, Respublikos g</dc:title>
</cp:coreProperties>
</file>