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LIETUVOS RESPUBLIKOS KONSTITUCIJOS EGZAMINO ORGANIZAVIMO I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JOS SUDARY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sėjo 18 d. Nr. AV-7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(pakeisto 2008 m. rugsėjo 15 d. įstatymu Nr. X-1722) 29 straipsnio 8 dalies 2 punktu: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P a v e d u organizuoti Lietuvos Respublikos Konstitucijos egzaminą 2013 m. spalio 1 d. 12 val. Rokiškio rajono savivaldybės salėje. 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>S k i r i u  egzaminui vykdyti ir organizuoti komisiją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Ramūnas Godeliauskas – Juridinio ir personalo skyriaus vedėjas, komisijos pirmininka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>Regina Strumskienė – Juridinio ir personalo skyriaus vyriausioji specialistė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Loreta Grochauskienė  – Švietimo skyriaus vyriausioji specialistė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Loreta Grochau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51:00Z</dcterms:created>
  <dc:creator>GeoIS</dc:creator>
  <dc:description/>
  <cp:keywords/>
  <dc:language>en-US</dc:language>
  <cp:lastModifiedBy>sekretore3</cp:lastModifiedBy>
  <cp:lastPrinted>2013-09-17T10:58:00Z</cp:lastPrinted>
  <dcterms:modified xsi:type="dcterms:W3CDTF">2013-09-20T08:23:00Z</dcterms:modified>
  <cp:revision>4</cp:revision>
  <dc:subject/>
  <dc:title>Kodas 8877224, Respublikos g</dc:title>
</cp:coreProperties>
</file>