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06 M. LIEPOS 3 D. ĮSAKYMO NR. AV-466 ,,DĖL ROKIŠKIO RAJONO SAVIVALDYBĖS BIUDŽETO RENGIMO TVARKOS“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18 d. Nr. AV-7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8 straipsnio 1 dalimi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>k e i č i u  Rokiškio rajono savivaldybės administracijos direktoriaus 2006 m. liepos 3 d. įsakymo Nr. AV-466 ,, Dėl Rokiškio rajono savivaldybės biudžeto projekto rengimo tvarkos“ priedo 4 punktą ir vietoj žodžių ,, iki einamųjų metų rugsėjo 20 d.“ į r a š a u žodžius ,, iki einamųjų metų spalio 10 d.“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09-18 ISAKYMAS Nr  AV-73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9:00Z</dcterms:created>
  <dc:creator>JurgitaJurkonytė</dc:creator>
  <dc:description/>
  <cp:keywords/>
  <dc:language>en-US</dc:language>
  <cp:lastModifiedBy>sekretore3</cp:lastModifiedBy>
  <cp:lastPrinted>2013-09-18T14:38:00Z</cp:lastPrinted>
  <dcterms:modified xsi:type="dcterms:W3CDTF">2013-09-20T11:21:00Z</dcterms:modified>
  <cp:revision>4</cp:revision>
  <dc:subject/>
  <dc:title>Kodas 8877224, Respublikos g</dc:title>
</cp:coreProperties>
</file>