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KOMISIJOS ŽEMDIRBIŲ ŠVENTEI ORGANIZUOTI IR KONKURSO „METŲ ŪKIS-2013” DALYVIAMS PAGERBTI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rugsėjo 20 d. Nr. MV-2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0 straipsnio 4 dalimi,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s u d a r a u komisiją Žemdirbių šventei organizuoti ir konkurso „Metų ūkis - 2013” dalyviams pagerbti, šventės vietai, datai numatyti, programai paruošti: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V. Vilys – savivaldybės meras, komisijos pirmininkas;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J. Jasiūnienė – Žemės ūkio skyriaus vedėja, komisijos pirmininko pavaduotoja;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V. Šlikas –  Rokiškio rajono ūkininkų sąjungos pirmininkas, komisijos pirmininko pavaduotoja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. Baltuškaitė – Jūžintų seniūnijos seniūnė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P. Blaževičius – Kultūros, turizmo ir ryšių su užsienio šalimis skyriaus vedėjas;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V. Adomonis – Juodupės seniūnijos seniūna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. Bytautas – Panemunėlio seniūnijos seniūna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D. Janulienė – Rokiškio kaimiškosios seniūnijos seniūnė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. Narkūnas – Obelių seniūnijos seniūnas;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A. Rudinskas – Kriaunų seniūnijos seniūna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. Kulys – Kazliškio seniūnijos seniūna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G. Styra – Žemės ūkio rūmų organizatorius savivaldai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. Juodelienė – Žemės ūkio skyriaus vyriausioji specialistė 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R. Varanius – Pandėlio seniūnijos seniūnas;</w:t>
      </w:r>
    </w:p>
    <w:p>
      <w:pPr>
        <w:pStyle w:val="TextBody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L. Vilimavičienė – Kamajų seniūnijos seniūn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Zita Juodelienė 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4:00Z</dcterms:created>
  <dc:creator>Sekretore2</dc:creator>
  <dc:description/>
  <cp:keywords/>
  <dc:language>en-US</dc:language>
  <cp:lastModifiedBy>sekretore3</cp:lastModifiedBy>
  <cp:lastPrinted>2013-09-19T13:30:00Z</cp:lastPrinted>
  <dcterms:modified xsi:type="dcterms:W3CDTF">2013-09-23T07:03:00Z</dcterms:modified>
  <cp:revision>4</cp:revision>
  <dc:subject/>
  <dc:title>Genovaitė Gavėnienė</dc:title>
</cp:coreProperties>
</file>