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TIKSLINIO STUDIJŲ RĖMIMO FONDO STIPENDIJŲ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pt-PT"/>
        </w:rPr>
        <w:t>2013 m. rugsėjo 20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pt-PT"/>
        </w:rPr>
        <w:t>d. Nr. AV-742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dovaudamasis Rokiškio rajono savivaldybės tikslinio studijų rėmimo fondo nuostatais, patvirtintais Rokiškio rajono savivaldybės  tarybos  2010 m. sausio 29 d. sprendimu  Nr. TS-1.9 ,,Dėl Rokiškio rajono savivaldybės tikslinio studijų rėmimo fondo nuostatų”, Rokiškio rajono savivaldybės tarybos 2010 m. rugsėjo 24 d. sprendimu Nr. TS-8.129 ,,Dėl Rokiškio rajono savivaldybės tikslinio studijų rėmimo fondo nuostatų dalinio pakeitimo” ir Rokiškio rajono savivaldybės tikslinio studijų rėmimo fondo  komisijos 2013 m. rugsėjo 19 d. posėdžio protokolu Nr. 2,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 a v e d u: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 N u t r a u k t i Rokiškio rajono savivaldybės tikslinio studijų rėmimo fondo studijų rėmimo sutartis su šiais stipendijos gavėjais: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ukštikalnyte Ing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arkute An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aršauskaite Migl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utkevičiūte Veronik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Čeplinskaite Vik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ibildaite Gret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irna Mariumi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raliku Simon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rukauskaite Odet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apeikiu Audriumi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pt-PT"/>
        </w:rPr>
        <w:t>Macijauskaite Justi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ineliu Jon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ačinskaite Vaid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žuknaite Egl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kalajūnu Eimant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žutavičiumi Roman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jedaite Gerd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trokaičiu Ged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trovaite Eveli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vilavičiūte Ramun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imeryte Silvij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tanyte Dovil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tatkoniu Gytaut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tyraite Agne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pt-PT"/>
        </w:rPr>
        <w:t>Šarkambiškyte Laur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čavlinskaja Snieža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imėnaite Deimil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nioka Juoz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ravinaite Ali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umaite Gret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rbonaite Gintare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šinsku Just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Zakšausku Rimvydu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Zovaite Iev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Žemaityte Kristina,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Žimantu Karoliu.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pt-PT"/>
        </w:rPr>
        <w:t>T ę s t i Rokiškio rajono savivaldybės tikslinio studijų rėmimo fondo stipendijų (po 1000 litų) mokėjimą trečiajam semestrui šiems antro kurso studentams: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vidavičiūtei Miglei, Vytauto Didžiojo universiteto Italistikos ir romanų kalbų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gtiarenko Denisui,</w:t>
      </w:r>
      <w:r>
        <w:rPr>
          <w:sz w:val="24"/>
          <w:szCs w:val="24"/>
          <w:lang w:val="fi-FI"/>
        </w:rPr>
        <w:t xml:space="preserve"> Vilniaus Gedimino technikos universiteto Mechanikos inžinerij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ksnytei Skirmantei, Vytauto Didžiojo universiteto Biolog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aškaitei Dovilei, Klaipėdos universiteto Aplinkos inžinerij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Jankauskaitei Žydrūnei, </w:t>
      </w:r>
      <w:r>
        <w:rPr>
          <w:sz w:val="24"/>
          <w:szCs w:val="24"/>
          <w:lang w:val="fi-FI"/>
        </w:rPr>
        <w:t>Lietuvos sveikatos mokslų universiteto Burnos higien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Kabutavičiui Mantui, </w:t>
      </w:r>
      <w:r>
        <w:rPr>
          <w:sz w:val="24"/>
          <w:szCs w:val="24"/>
          <w:lang w:val="fi-FI"/>
        </w:rPr>
        <w:t>Kauno technologijos universiteto Automatikos ir valdymo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Lobovaitei Sandrai, </w:t>
      </w:r>
      <w:r>
        <w:rPr>
          <w:sz w:val="24"/>
          <w:szCs w:val="24"/>
          <w:lang w:val="fi-FI"/>
        </w:rPr>
        <w:t>Mykolo Romerio universiteto Teisės ir policijos veikl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ačiuliui Lukui, </w:t>
      </w:r>
      <w:r>
        <w:rPr>
          <w:sz w:val="24"/>
          <w:szCs w:val="24"/>
          <w:lang w:val="fi-FI"/>
        </w:rPr>
        <w:t>Lietuvos sveikatos mokslų universiteto Veterinarinės medicin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uraliui Arūnui, </w:t>
      </w:r>
      <w:r>
        <w:rPr>
          <w:sz w:val="24"/>
          <w:szCs w:val="24"/>
          <w:lang w:val="fi-FI"/>
        </w:rPr>
        <w:t xml:space="preserve">Vilniaus Gedimino technikos universiteto Pastatų energetikos programos nuolatinių studijų studentui; 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rkevičiūtei Aistei, </w:t>
      </w:r>
      <w:r>
        <w:rPr>
          <w:sz w:val="24"/>
          <w:szCs w:val="24"/>
          <w:lang w:val="fi-FI"/>
        </w:rPr>
        <w:t>Kauno technologijos universiteto Maisto technologijos ir inžiner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dauskaitei Alinai, Vilniaus universiteto Matematikos ir matematikos taikymų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mėnui Remigijui, Lietuvos edukologijos universiteto Kūno kultūr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vaizdytei Laurai,</w:t>
      </w:r>
      <w:r>
        <w:rPr>
          <w:sz w:val="24"/>
          <w:szCs w:val="24"/>
          <w:lang w:val="fi-FI"/>
        </w:rPr>
        <w:t xml:space="preserve"> Mykolo Romerio universiteto Finansų ekonomik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aičėnaitei Modestai, </w:t>
      </w:r>
      <w:r>
        <w:rPr>
          <w:sz w:val="24"/>
          <w:szCs w:val="24"/>
          <w:lang w:val="fi-FI"/>
        </w:rPr>
        <w:t>Vilniaus Gedimino technikos universiteto Transporto inžinerinės ekonomikos ir vadyb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aitkevičiui Mariui, </w:t>
      </w:r>
      <w:r>
        <w:rPr>
          <w:sz w:val="24"/>
          <w:szCs w:val="24"/>
          <w:lang w:val="fi-FI"/>
        </w:rPr>
        <w:t>Kauno technologijos universiteto Telekomunikacij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aitoškaitei Gretai, </w:t>
      </w:r>
      <w:r>
        <w:rPr>
          <w:sz w:val="24"/>
          <w:szCs w:val="24"/>
          <w:lang w:val="fi-FI"/>
        </w:rPr>
        <w:t>Lietuvos sveikatos mokslų universiteto Farmac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lečkai Argintui, Aleksandro Stulginskio universiteto Žemėtvark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leckaitei Renatai,</w:t>
      </w:r>
      <w:r>
        <w:rPr>
          <w:sz w:val="24"/>
          <w:szCs w:val="24"/>
          <w:lang w:val="fi-FI"/>
        </w:rPr>
        <w:t xml:space="preserve"> Vilniaus Gedimino technikos universiteto Geodez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Zizui Edvinui,</w:t>
      </w:r>
      <w:r>
        <w:rPr>
          <w:sz w:val="24"/>
          <w:szCs w:val="24"/>
          <w:lang w:val="fi-FI"/>
        </w:rPr>
        <w:t xml:space="preserve"> Kauno technologijos universiteto Architektūr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Žumbakiui Tomui, </w:t>
      </w:r>
      <w:r>
        <w:rPr>
          <w:sz w:val="24"/>
          <w:szCs w:val="24"/>
          <w:lang w:val="fi-FI"/>
        </w:rPr>
        <w:t>Kauno technologijos universiteto Lyderystės programos nuolatinių studijų studentui.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. S u d a r y t i  studijų rėmimo sutartis ir s k i r t i  Rokiškio rajono savivaldybės tikslinio studijų rėmimo fondo stipendijas (po 1000 litų) pirmajam semetrui šiems pirmo kurso studentams: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Amosejevui Henrikui, </w:t>
      </w:r>
      <w:r>
        <w:rPr>
          <w:sz w:val="24"/>
          <w:szCs w:val="24"/>
          <w:lang w:val="fi-FI"/>
        </w:rPr>
        <w:t>Kauno technologijos universiteto Programų sistemų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Antanėlytei Auksei, </w:t>
      </w:r>
      <w:r>
        <w:rPr>
          <w:sz w:val="24"/>
          <w:szCs w:val="24"/>
          <w:lang w:val="pt-PT"/>
        </w:rPr>
        <w:t>Vilniaus universiteto Azijos studijų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Baltušiui Martynui, </w:t>
      </w:r>
      <w:r>
        <w:rPr>
          <w:sz w:val="24"/>
          <w:szCs w:val="24"/>
          <w:lang w:val="fi-FI"/>
        </w:rPr>
        <w:t>Lietuvos sveikatos mokslų universiteto Medicinos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Bezubovaitei Aurelijai, </w:t>
      </w:r>
      <w:r>
        <w:rPr>
          <w:sz w:val="24"/>
          <w:szCs w:val="24"/>
          <w:lang w:val="pt-PT"/>
        </w:rPr>
        <w:t>Vytauto Didžiojo universiteto Rytų Azijos kultūros ir kalb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Budvyčiui Ričardui, </w:t>
      </w:r>
      <w:r>
        <w:rPr>
          <w:sz w:val="24"/>
          <w:szCs w:val="24"/>
          <w:lang w:val="fi-FI"/>
        </w:rPr>
        <w:t>Lietuvos sveikatos mokslų universiteto Farmacij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Butėnaitei Dovilei, Lietuvos sveikatos mokslų universiteto Medicininės ir veterinarinės genetik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aunytei Tomai, Lietuvos sveikatos mokslų universiteto Slaug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Dulksniui Aivarui, </w:t>
      </w:r>
      <w:r>
        <w:rPr>
          <w:sz w:val="24"/>
          <w:szCs w:val="24"/>
          <w:lang w:val="pt-PT"/>
        </w:rPr>
        <w:t>Vilniaus universiteto Nanotechnologijų ir medžiagotyros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Geidonui Klaudijui, </w:t>
      </w:r>
      <w:r>
        <w:rPr>
          <w:sz w:val="24"/>
          <w:szCs w:val="24"/>
          <w:lang w:val="fi-FI"/>
        </w:rPr>
        <w:t>Kauno technologijos universiteto Automatikos ir valdymo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Gorovniovai Monikai, </w:t>
      </w:r>
      <w:r>
        <w:rPr>
          <w:sz w:val="24"/>
          <w:szCs w:val="24"/>
          <w:lang w:val="pt-PT"/>
        </w:rPr>
        <w:t>Vytauto Didžiojo universiteto Kūrybinių industrijų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ančytei Liudai, Vilniaus universiteto Kultūros informacijos ir komunikac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aškevičiūtei Ivetai, Klaipėdos universiteto Kūno kultūros ir fizinio pedagogik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Kirilovai Ellai, </w:t>
      </w:r>
      <w:r>
        <w:rPr>
          <w:sz w:val="24"/>
          <w:szCs w:val="24"/>
          <w:lang w:val="fi-FI"/>
        </w:rPr>
        <w:t>Lietuvos sveikatos mokslų universiteto Akušer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reizaitei Juditai, Lietuvos sveikatos mokslų universiteto Gyvūnų mokslo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ulikauskaitei Ugnei, Kauno technologijos universiteto Aplinkosaugos inžinerij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vedaraitei Godai, Mykolo Romerio universiteto Teisės ir policijos veikl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Maceikai Andriui, </w:t>
      </w:r>
      <w:r>
        <w:rPr>
          <w:sz w:val="24"/>
          <w:szCs w:val="24"/>
          <w:lang w:val="pt-PT"/>
        </w:rPr>
        <w:t>Vilniaus universiteto Audiovizualinio vertimo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cijauskui Justui, Vilniaus universiteto Telekomunikacijų fizikos ir elektronikos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>Muralytei Silvijai,</w:t>
      </w:r>
      <w:r>
        <w:rPr>
          <w:sz w:val="24"/>
          <w:szCs w:val="24"/>
          <w:lang w:val="fi-FI"/>
        </w:rPr>
        <w:t xml:space="preserve"> Lietuvos sveikatos mokslų universiteto Maisto mokslo programos nuolatinių studijų studentei;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ipovaitei Agnei, Vilniaus universiteto Ekonomik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Osipovaitei Aistei, </w:t>
      </w:r>
      <w:r>
        <w:rPr>
          <w:sz w:val="24"/>
          <w:szCs w:val="24"/>
          <w:lang w:val="fi-FI"/>
        </w:rPr>
        <w:t>Lietuvos sveikatos mokslų universiteto Medicinos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upelytei Dorinai, Kauno technologijos universiteto Pramoninės biotechnologijos 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Spundzevičiui Lukui, </w:t>
      </w:r>
      <w:r>
        <w:rPr>
          <w:sz w:val="24"/>
          <w:szCs w:val="24"/>
          <w:lang w:val="pt-PT"/>
        </w:rPr>
        <w:t>Vilniaus universiteto Telekomunikacijų fizikos ir elektronikos programos nuolatinių studijų studentu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točkutei Aistei, Vilniaus universiteto Ekonomikos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Styraitei Indrei, </w:t>
      </w:r>
      <w:r>
        <w:rPr>
          <w:sz w:val="24"/>
          <w:szCs w:val="24"/>
          <w:lang w:val="fi-FI"/>
        </w:rPr>
        <w:t>Kauno technologijos universiteto Pramoninės biotechnologijos  program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fi-FI"/>
        </w:rPr>
        <w:t xml:space="preserve">Šimanauskui Tadui, </w:t>
      </w:r>
      <w:r>
        <w:rPr>
          <w:sz w:val="24"/>
          <w:szCs w:val="24"/>
          <w:lang w:val="pt-PT"/>
        </w:rPr>
        <w:t>Vilniaus universiteto Archeologijos program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4"/>
          <w:szCs w:val="24"/>
          <w:lang w:val="pt-PT"/>
        </w:rPr>
        <w:t xml:space="preserve">Špalovaitei Giletai, </w:t>
      </w:r>
      <w:r>
        <w:rPr>
          <w:sz w:val="24"/>
          <w:szCs w:val="24"/>
          <w:lang w:val="fi-FI"/>
        </w:rPr>
        <w:t>Kauno technologijos universiteto Maisto mokslo ir technologijos  programos nuolatinių studijų studentei;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fi-FI"/>
        </w:rPr>
        <w:t>Uldukytei Gintarei, Mykolo Romerio universiteto Policijos veiklos programos nuolatinių studijų studentei.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8:00Z</dcterms:created>
  <dc:creator>GeoIS</dc:creator>
  <dc:description/>
  <dc:language>en-US</dc:language>
  <cp:lastModifiedBy>JurgitaJurkonytė</cp:lastModifiedBy>
  <cp:lastPrinted>2013-09-10T14:02:00Z</cp:lastPrinted>
  <dcterms:modified xsi:type="dcterms:W3CDTF">2013-09-20T11:48:00Z</dcterms:modified>
  <cp:revision>2</cp:revision>
  <dc:subject/>
  <dc:title>Kodas 8877224, Respublikos g</dc:title>
</cp:coreProperties>
</file>