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DĖL PROJEKTO 3KA-KP-11-1-005944-PR001 „TRADICINIŲ AMATŲ CENTRO SUKŪRIMAS ROKIŠKYJE“ ĮSIGYTO TURTO PERDAVIMO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2013 m. rugsėjo 20 d. Nr. AV-743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Rokiški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Lietuvos Respublikos vietos savivaldos įstatymo 29 straipsnio 8 dalies 5 punktu, Rokiškio rajono savivaldybės tarybos 2003 m. spalio 17 d. sprendimu Nr.131 patvirtinta Nereikalingo arba netinkamo (negalimo) naudoti turto nurašymo, išardymo, likvidavimo, perdavimo tvarka,</w:t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1. P e r d u o d u pagal 1 priedą ilgalaikį materialųjį turtą iš projekto 3KA-KP-11-1-005944-PR001 „Tradicinių amatų centro sukūrimas Rokiškyje“ balanso į:</w:t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1. 1. Rokiškio rajono savivaldybės balansą – programinę įrangą, kurios balansinė vertė yra 8237.68 Lt (aštuoni tūkstančiai du šimtai trisdešimt septyni Lt 68 ct) su PVM. Iš jų Europos Sąjungos lėšos – 6127,20 Lt, valstybės biudžeto lėšos – 1429,68Lt, savivaldybės biudžeto lėšos – 680,80 Lt. Turto grupė: 1120001 - programinė įranga;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1. 2. Rokiškio rajono savivaldybės balansą – krosnį keramikai ir impulsinį virinimo aparatą, kurių balansinė vertė yra 40712,87 Lt (keturiasdešimt tūkstančių septyni šimtai dvylika Lt 87 ct) su PVM . Iš jų Europos Sąjungos lėšos – 30282,30 Lt, valstybės biudžeto lėšos – 7065,87 Lt, savivaldybės biudžeto lėšos – 3364,70 Lt. Turto grupė: 1205401 - kitos mašinos ir įrengimai;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1. 3. Rokiškio rajono savivaldybės balansą – baldus ir biuro įrangą , kurių balansinė vertė yra 70234,45 Lt (septyniasdešimt tūkstančių du šimtai trisdešimt keturi Lt 45 ct) su PVM. Iš jų Europos Sąjungos lėšos – 52240,50 Lt, valstybės biudžeto lėšos – 12189,45 Lt, savivaldybės biudžeto lėšos – 5804,50 Lt. Turto grupė: 1208101 - baldai;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1. 4. Rokiškio rajono savivaldybės balansą – kitą biuro įrangą, kurios balansinė vertė yra 45811,81 Lt (keturiasdešimt penki tūkstančiai aštuoni šimtai vienuolika Lt 81 ct) su PVM. Iš jų Europos Sąjungos lėšos – 34074,90 Lt, valstybės biudžeto lėšos – 7950,81 Lt, savivaldybės biudžeto lėšos – 3786,10 Lt. Turto grupė:1208301 - kita biuro įranga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1. 5. Rokiškio rajono savivaldybės balansą – kompiuterinę įrangą, kurios balansinė vertė yra 14670,46 Lt (keturiolika tūkstančių šeši šimtai septyniasdešimt Lt 46 ct) su PVM. Iš jų Europos Sąjungos lėšos – 11762,10 Lt, valstybės biudžeto lėšos – 1601,46 Lt, savivaldybės biudžeto lėšos – 1306,90 Lt. Turto grupė: 1208201 - kompiuterinė įranga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. P e r d u o d u pagal 2 priedą ūkinį inventorių iš projekto 3KA-KP-11-1-005944-PR001 „Tradicinių amatų centro sukūrimas Rokiškyje“ balanso į Rokiškio rajono savivaldybės balansą, kurio balansinė vertė yra 22869,00 Lt (dvidešimt du tūkstančiai aštuoni šimtai šešiasdešimt devyni Lt) su PVM. Iš jų Europos Sąjungos lėšos – 17010,00 Lt, valstybės biudžeto lėšos – 3969,00 Lt, savivaldybės biudžeto lėšos – 1890,00 Lt. Turto grupė 2020001 -  ūkinis inventorius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/>
      </w:pPr>
      <w:r>
        <w:rPr>
          <w:sz w:val="24"/>
          <w:lang w:val="lt-LT"/>
        </w:rPr>
        <w:t>Administracijos direktorius</w:t>
        <w:tab/>
        <w:tab/>
        <w:tab/>
        <w:tab/>
        <w:t xml:space="preserve">                      </w:t>
        <w:tab/>
        <w:tab/>
        <w:tab/>
        <w:t xml:space="preserve"> Aloyzas  Jočys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Loreta Araminienė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624" w:gutter="0" w:header="567" w:top="70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198085631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521885218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 VALDYB</w:t>
    </w:r>
    <w:r>
      <w:rPr>
        <w:b/>
        <w:sz w:val="26"/>
        <w:lang w:val="lt-LT"/>
      </w:rPr>
      <w:t>ĖS</w:t>
    </w:r>
    <w:r>
      <w:rPr>
        <w:b/>
        <w:sz w:val="26"/>
        <w:lang w:val="en-US"/>
      </w:rPr>
      <w:t xml:space="preserve"> </w:t>
    </w:r>
    <w:r>
      <w:rPr>
        <w:b/>
        <w:sz w:val="26"/>
        <w:lang w:val="lt-LT"/>
      </w:rPr>
      <w:t>ADMINISTRACIJOS</w:t>
    </w:r>
  </w:p>
  <w:p>
    <w:pPr>
      <w:pStyle w:val="Heading2"/>
      <w:rPr>
        <w:b w:val="false"/>
        <w:b w:val="false"/>
      </w:rPr>
    </w:pPr>
    <w:r>
      <w:rPr/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/>
    <w:rPr>
      <w:sz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zavercio inventoriaus perdav.isakyma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2:00:00Z</dcterms:created>
  <dc:creator>Ukiodalis</dc:creator>
  <dc:description/>
  <cp:keywords/>
  <dc:language>en-US</dc:language>
  <cp:lastModifiedBy>sekretore3</cp:lastModifiedBy>
  <cp:lastPrinted>2013-09-20T08:14:00Z</cp:lastPrinted>
  <dcterms:modified xsi:type="dcterms:W3CDTF">2013-09-24T11:01:00Z</dcterms:modified>
  <cp:revision>3</cp:revision>
  <dc:subject/>
  <dc:title>DĖL KNYGŲ PERDAVIMO</dc:title>
</cp:coreProperties>
</file>