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84" w:firstLine="1296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ATVIRTINTA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Rokiškio rajono savivaldybės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dministracijos direktoriaus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13 m. rugsėjo 20 d.  įsakymu Nr. AV-744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500630" cy="103568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810510" cy="944245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>„</w:t>
      </w:r>
      <w:r>
        <w:rPr/>
        <w:t>Rokiškio rajono savivaldybės politikų, administracijos ir įstaigos darbuotojų kvalifikacijos tobulinimas“ Nr.VP1-4.1-VRM-04-R-52-003</w:t>
      </w:r>
    </w:p>
    <w:p>
      <w:pPr>
        <w:pStyle w:val="Normal"/>
        <w:jc w:val="center"/>
        <w:rPr/>
      </w:pPr>
      <w:r>
        <w:rPr>
          <w:b/>
          <w:bCs/>
        </w:rPr>
        <w:t>Projekto vykdytojas:</w:t>
      </w:r>
      <w:r>
        <w:rPr/>
        <w:t xml:space="preserve"> Rokiškio rajono savivaldybės administracija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Vadovas - lyderis“, 16 akademinių val., 2 dienų mokymų kursas, </w:t>
      </w:r>
    </w:p>
    <w:p>
      <w:pPr>
        <w:pStyle w:val="Normal"/>
        <w:jc w:val="center"/>
        <w:rPr/>
      </w:pPr>
      <w:r>
        <w:rPr/>
        <w:t>mokymai vyks 2013 m. spalio 3 d. ir spalio 17 d. , darbuotojų darbo lai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kymų dalyvių sąrašas Nr. 1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84"/>
        <w:gridCol w:w="3960"/>
        <w:gridCol w:w="360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DOVAS - LYDERIS 1.1.1.11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io pavardė, var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mų laik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ūnienė Jola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ės ūkio skyriaus vedė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o 3 d.; spalio 17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ukienė Alic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</w:rPr>
              <w:t>Rokiškio r. savivaldybės J. Keliuočio viešoji biblioteka direktor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o 3 d.; spalio 17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nklodas Remigij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savivaldybės priešgaisrinės tarnybos vadov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o 3 d.; spalio 17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oševičienė Viole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metrikacijos skyriaus vedė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o 3 d.; spalio 17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čys Aloyz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savivaldybės administracijos direktori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o 3 d.; spalio 17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giškienė Rit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vietimo skyriaus vyriausioji specialistė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o 3 d.; spalio 17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ošiūnas Virginij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ajono savivaldybės tarybos narys (darbo užmokesčio sąnaudomis neprisideda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o 3 d.; spalio 17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ukas Harol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ajono savivaldybės tarybos narys (darbo užmokesčio sąnaudomis neprisideda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o 3 d.; spalio 17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kas Vita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ės paramos ir sveikatos skyriaus vedėj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o 3 d.; spalio 17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mas Egidij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ajono mero pavaduotoj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o 3 d.; spalio 17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štikalnis Nidij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žintų seniūnijos seniūno pavaduotoj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o 3 d.; spalio 17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uskas Egidij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miesto seniūnijos seniūno pavaduotoja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o 3 d.; spalio 17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ykis Rimant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ajono savivaldybės administracijos direktoriaus pavaduotoj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o 3 d.; spalio 17 d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Cs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">
    <w:name w:val="s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5:00Z</dcterms:created>
  <dc:creator>Svietauditas</dc:creator>
  <dc:description/>
  <dc:language>en-US</dc:language>
  <cp:lastModifiedBy>JurgitaJurkonytė</cp:lastModifiedBy>
  <cp:lastPrinted>2011-09-28T15:41:00Z</cp:lastPrinted>
  <dcterms:modified xsi:type="dcterms:W3CDTF">2013-09-23T11:55:00Z</dcterms:modified>
  <cp:revision>2</cp:revision>
  <dc:subject/>
  <dc:title>PATVIRTINTA</dc:title>
</cp:coreProperties>
</file>