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lt-LT"/>
        </w:rPr>
        <w:t>DĖL</w:t>
      </w:r>
      <w:r>
        <w:rPr>
          <w:b/>
          <w:bCs/>
          <w:spacing w:val="-1"/>
          <w:sz w:val="24"/>
          <w:szCs w:val="24"/>
          <w:lang w:val="lt-LT"/>
        </w:rPr>
        <w:t xml:space="preserve"> </w:t>
      </w:r>
      <w:r>
        <w:rPr>
          <w:b/>
          <w:bCs/>
          <w:sz w:val="24"/>
          <w:szCs w:val="24"/>
        </w:rPr>
        <w:t>ROKIŠKIO RAJONO SAVIVALDYBĖS ADMINISTRACIJOS DIREKTORIAUS 2013 M. RUGPJŪČIO 19 D. ĮSAKYMO NR. AV-643 “DĖL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  <w:lang w:val="lt-LT"/>
        </w:rPr>
        <w:t>STATYBOS PROJEKTO PATVIRTINIMO“ PAKEIT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4"/>
          <w:szCs w:val="24"/>
          <w:lang w:val="lt-LT"/>
        </w:rPr>
        <w:t>2013 m. rugsėjo 23 d.  Nr. AV-746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18 straipsnio 1 dalimi,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Rokiškio rajono savivaldybės administracijos direktoriaus 2013 m. rugpjūčio 19 d. įsakymą Nr. AV-643 „Dėl statybos projekto patvirtinimo“ ir vietoj „projektą „Rokiškio miesto Gruodžio gatvės dalies nuo Taikos gatvės iki Aušros gatvės, apimant Aušros ir Gruodžio gatvių sankryžą, rekonstrukcija“ Nr. P/6791-TP,</w:t>
      </w:r>
      <w:r>
        <w:rPr>
          <w:color w:val="FF0000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tatybos skaičiuojamoji kaina</w:t>
      </w:r>
      <w:r>
        <w:rPr>
          <w:color w:val="FF0000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–   592 156,04 Lt su PVM“ į r a š a u „projektą „Rokiškio miesto Gruodžio gatvės dalies nuo Taikos gatvės iki Aušros gatvės, apimant Aušros ir Gruodžio gatvių sankryžą, rekonstrukcija“ Nr. P/6791-SPP,</w:t>
      </w:r>
      <w:r>
        <w:rPr>
          <w:color w:val="FF0000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tatybos skaičiuojamoji kaina</w:t>
      </w:r>
      <w:r>
        <w:rPr>
          <w:color w:val="FF0000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– 564.237,27 Lt su PVM“.</w:t>
      </w:r>
    </w:p>
    <w:p>
      <w:pPr>
        <w:pStyle w:val="Normal"/>
        <w:shd w:fill="FFFFFF" w:val="clear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>Administracijos direktorius</w:t>
        <w:tab/>
        <w:tab/>
        <w:tab/>
        <w:tab/>
        <w:t xml:space="preserve">                       </w:t>
        <w:tab/>
        <w:tab/>
        <w:tab/>
        <w:t>Aloyzas 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imona Šulien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88543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5688887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3:00Z</dcterms:created>
  <dc:creator>Ukiodalis</dc:creator>
  <dc:description/>
  <cp:keywords/>
  <dc:language>en-US</dc:language>
  <cp:lastModifiedBy>sekretore3</cp:lastModifiedBy>
  <cp:lastPrinted>2013-09-20T08:14:00Z</cp:lastPrinted>
  <dcterms:modified xsi:type="dcterms:W3CDTF">2013-09-25T10:55:00Z</dcterms:modified>
  <cp:revision>3</cp:revision>
  <dc:subject/>
  <dc:title>DĖL KNYGŲ PERDAVIMO</dc:title>
</cp:coreProperties>
</file>