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rugsėjo 27 d. Nr. MV-2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spalio 1 d. 10 val. Rokiškio rajono savivaldybės rūmų 1 aukšto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Dėl Rokiškio rajono savivaldybės 2013 metų biudžeto patikslinimo. Pranešėja –  Reda Dūdienė.</w:t>
        <w:tab/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Savivaldybės tarybos narių paklausimai ir pasisakymai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>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6:00Z</dcterms:created>
  <dc:creator>Sekretore2</dc:creator>
  <dc:description/>
  <cp:keywords/>
  <dc:language>en-US</dc:language>
  <cp:lastModifiedBy>sekretore3</cp:lastModifiedBy>
  <cp:lastPrinted>2013-09-27T14:56:00Z</cp:lastPrinted>
  <dcterms:modified xsi:type="dcterms:W3CDTF">2013-09-27T12:36:00Z</dcterms:modified>
  <cp:revision>2</cp:revision>
  <dc:subject/>
  <dc:title>Genovaitė Gavėnienė</dc:title>
</cp:coreProperties>
</file>