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ind w:left="-540" w:right="8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SAVIVALDYBĖS ORGANIZUOJAMĄ KOMUNALINIŲ ATLIEKŲ TVARKYMO SISTEMĄ PAPILDANČIŲ ATLIEKŲ SURINKIMO SISTEMŲ DIEGIMO SĄLYGŲ DERINIM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  m.  rugsėjo 25 d. Nr. AV-7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kišk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Vadovaudamasis Lietuvos Respublikos vietos savivaldos 2008 m. rugsėjo 15 d. įsakymo pakeitimo įstatymo Nr. X-1722 (Žin., 2008, Nr. 113-4290) 29 straipsnio 8 dalies 2 punktu, Lietuvos Respublikos aplinkos ministro 2006 m. gegužės 16 d. įsakymo Nr. D1-232 „Dėl Savivaldybės organizuojamą komunalinių atliekų tvarkymo sistemą papildančių atliekų surinkimo sistemų diegimo sąlygų derinimo su savivaldybėmis taisyklių patvirtinimo“ 8¹ puntu ir atsižvelgdamas į Rokiškio rajono savivaldybės administracijos direktoriaus 2013 m. balandžio 29 d. įsakymu Nr. AV-386 „Dėl savivaldybės organizuojamą komunalinių atliekų tvarkymo sistemą papildančių atliekų surinkimo sistemų diegimo sąlygų derinimo“ sudarytos komisijos 2013 m. rugsėjo 25 d. sprendimą,</w:t>
      </w:r>
    </w:p>
    <w:p>
      <w:pPr>
        <w:pStyle w:val="TextBody"/>
        <w:ind w:firstLine="720"/>
        <w:rPr/>
      </w:pPr>
      <w:r>
        <w:rPr/>
        <w:t>t v i r t i n u VšĮ „Elektronikos gamintojų ir importuotojų organizacija“ Rokiškio rajono savivaldybės organizuojamą komunalinių atliekų tvarkymo sistemą papildančios atliekų surinkimo sistemos diegimo sąlyg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istracijos direktorius                                                                                         Aloyzas  Joč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utis Kriv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</w:r>
    <w:r>
      <w:rPr>
        <w:rFonts w:cs="TimesLT;Times New Roman" w:ascii="TimesLT;Times New Roman" w:hAnsi="TimesLT;Times New Roman"/>
        <w:sz w:val="24"/>
        <w:szCs w:val="24"/>
      </w:rPr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Š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REKTORIUS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Numatytasispastraiposriftas">
    <w:name w:val="WW-Numatytasis pastraipos šriftas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eravimosimboliai">
    <w:name w:val="Numeravimo simboliai"/>
    <w:qFormat/>
    <w:rPr/>
  </w:style>
  <w:style w:type="character" w:styleId="AntratsDiagrama">
    <w:name w:val="Antraštės Diagrama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adroturinys">
    <w:name w:val="Kadro turinys"/>
    <w:basedOn w:val="TextBody"/>
    <w:qFormat/>
    <w:pPr/>
    <w:rPr/>
  </w:style>
  <w:style w:type="paragraph" w:styleId="DiagramaDiagrama1Diagrama">
    <w:name w:val=" Diagrama Diagrama1 Diagrama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">
    <w:name w:val="Diagrama Diagrama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8:00Z</dcterms:created>
  <dc:creator>J. Volodko</dc:creator>
  <dc:description/>
  <cp:keywords/>
  <dc:language>en-US</dc:language>
  <cp:lastModifiedBy>sekretore3</cp:lastModifiedBy>
  <cp:lastPrinted>2012-06-19T16:22:00Z</cp:lastPrinted>
  <dcterms:modified xsi:type="dcterms:W3CDTF">2013-09-30T08:55:00Z</dcterms:modified>
  <cp:revision>4</cp:revision>
  <dc:subject/>
  <dc:title>ĮSAKYMAS</dc:title>
</cp:coreProperties>
</file>