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  rugsėjo 26 d. Nr. AV-756</w:t>
      </w:r>
    </w:p>
    <w:p>
      <w:pPr>
        <w:pStyle w:val="Normal"/>
        <w:jc w:val="center"/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sausio 29 d.sprendimu Nr.TS-1.18 „Dėl Kreipimosi dėl socialinės paramos mokiniams tvarkos aprašo ir Mokinių nemokamo maitinimo mokyklose tvarkos aprašo patvirtinimo”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„Dėl socialinės paramos mokiniams skyrimo“ pakeitimo”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rugsėjo mėnesį skirti šioms seniūnijoms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8613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701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ocialinei paramai administruo-ti skiriama su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Socialinė parama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inio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ikmėms, L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9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31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8408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</w:t>
        <w:tab/>
        <w:tab/>
        <w:tab/>
        <w:t xml:space="preserve"> Aloyzas Jočys 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3:00Z</dcterms:created>
  <dc:creator>Rokiskio raj. savivaldybes admi</dc:creator>
  <dc:description/>
  <cp:keywords/>
  <dc:language>en-US</dc:language>
  <cp:lastModifiedBy>sekretore3</cp:lastModifiedBy>
  <cp:lastPrinted>2013-08-29T08:41:00Z</cp:lastPrinted>
  <dcterms:modified xsi:type="dcterms:W3CDTF">2013-10-01T10:30:00Z</dcterms:modified>
  <cp:revision>5</cp:revision>
  <dc:subject/>
  <dc:title> </dc:title>
</cp:coreProperties>
</file>