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3 m. spalio 2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773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vob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vob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480045027 739480045038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480045049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480045050 739480045062 739480045070 739480045081 736500020174 739480045092 73948004501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8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4895149 739200109070 739200109015 739200109026 73920010903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5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480045027 739480045038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480045049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480045050 739480045062 739480045070 739480045081 736500020174 739480045092 73948004501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8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125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4895149 739200109070 739200109015 739200109026 73920010903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5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0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6280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20010904S 739200109059 73920010906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5S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440005102229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7393ó01340S1 7393ó0134092 7393ó013401ó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739360134027 73936013403S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7393ó0134049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360134050 739360134062 73936013407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6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1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650002009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6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6500020155 739140007029 73914000703S 739140007040 739140007050 739140007061 73914000701S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3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14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ó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140016017 73914001602S 440004222133 739140016060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140016039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140016040 73914001605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53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650002012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SS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0913S3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S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41212S4 739700115120 739700115019 73970011502S 739700115030 739700115040 739700115051 739700115062 739700115073 7397001150S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2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494.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G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20010904S 739200109059 73920010906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5S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011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440005102229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7393ó01340S1 7393ó0134092 7393ó013401ó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739360134027 73936013403S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7393ó0134049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360134050 739360134062 73936013407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6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1S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650002009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6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167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6500020155 739140007029 73914000703S 739140007040 739140007050 739140007061 73914000701S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3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14S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ó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140016017 73914001602S 440004222133 739140016060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140016039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140016040 73914001605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53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31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650002012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SS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9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0913S3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S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439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41212S4 739700115120 739700115019 73970011502S 739700115030 739700115040 739700115051 739700115062 739700115073 7397001150S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2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9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6279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00115095 739700115119 73970011510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2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00111119 739700111019 739700111024 739700111038 739700111040 739700111051 739700111062 739700111073 739700111084 739700111095 739700111108 4400118508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2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6783095 739750149109 739750149018 739750149020 739750149030 739750149041 739750149052 739750149063 739750149074 739750149085 73975014909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680033021 739680033010 73650003008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10531823 440010531856 440010531812 44001457570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20052037 739720052060 739720052072 440005102329 739720052159 739720052015 73972005202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494.4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00115095 739700115119 73970011510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2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906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00111119 739700111019 739700111024 739700111038 739700111040 739700111051 739700111062 739700111073 739700111084 739700111095 739700111108 4400118508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2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948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6783095 739750149109 739750149018 739750149020 739750149030 739750149041 739750149052 739750149063 739750149074 739750149085 73975014909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07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680033021 739680033010 73650003008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141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10531823 440010531856 440010531812 44001457570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182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20052037 739720052060 739720052072 440005102329 739720052159 739720052015 73972005202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2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6130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2005204S 739720052059 7397200520S0 739720052091 739720052104 73972005212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20096099 739720096011 739720096022 739720096033 739720096044 739720096055 739720096066 739720096077 7397200960SS 44000126322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0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1277929 73970007S159 73970007S115 73970007S137 73970007S015 73970007S026 73970007S04S 73970007S076 73970007S091 73970007S104 73970007S037 73970007S059 73970007S062 73970007S0S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2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29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9346S3S 73SS00020067 73SS0002007S 73SS000200S9 73SS00020012 73SS00020023 73SS00020034 73SS00020045 73SS0002005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S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934692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S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482.7pt;mso-wrap-distance-left:0pt;mso-wrap-distance-right:0pt;mso-wrap-distance-top:0pt;mso-wrap-distance-bottom:0pt;margin-top:0.05pt;mso-position-vertical-relative:text;margin-left:-75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G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2005204S 739720052059 7397200520S0 739720052091 739720052104 73972005212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223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20096099 739720096011 739720096022 739720096033 739720096044 739720096055 739720096066 739720096077 7397200960SS 44000126322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0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219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1277929 73970007S159 73970007S115 73970007S137 73970007S015 73970007S026 73970007S04S 73970007S076 73970007S091 73970007S104 73970007S037 73970007S059 73970007S062 73970007S0S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2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29S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9346S3S 73SS00020067 73SS0002007S 73SS000200S9 73SS00020012 73SS00020023 73SS00020034 73SS00020045 73SS0002005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39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S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934692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S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4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365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600243038 739600243049 739600243056 739600243060 736500030087 739600243070 739600243016 73960024302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07.55pt;mso-wrap-distance-left:0pt;mso-wrap-distance-right:0pt;mso-wrap-distance-top:0pt;mso-wrap-distance-bottom:0pt;margin-top:0.05pt;mso-position-vertical-relative:text;margin-left:-75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600243038 739600243049 739600243056 739600243060 736500030087 739600243070 739600243016 73960024302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4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  <w:t>Erika Lažauskienė, 78 741</w:t>
      </w:r>
    </w:p>
    <w:sectPr>
      <w:footerReference w:type="default" r:id="rId2"/>
      <w:type w:val="nextPage"/>
      <w:pgSz w:orient="landscape" w:w="16838" w:h="11906"/>
      <w:pgMar w:left="476" w:right="476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5651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5tk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5tk"/>
                            </w:rPr>
                            <w:t xml:space="preserve"> iš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5tk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5tk"/>
                      </w:rPr>
                      <w:t xml:space="preserve"> iš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8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6:00Z</dcterms:created>
  <dc:creator>Obeliai</dc:creator>
  <dc:description/>
  <cp:keywords/>
  <dc:language>en-US</dc:language>
  <cp:lastModifiedBy>sekretore3</cp:lastModifiedBy>
  <dcterms:modified xsi:type="dcterms:W3CDTF">2013-10-02T05:36:00Z</dcterms:modified>
  <cp:revision>2</cp:revision>
  <dc:subject/>
  <dc:title/>
</cp:coreProperties>
</file>