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LEIDIMO RENGTI DETALŲJĮ PLANĄ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spalio 2 d. Nr. AV-774            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Nr. X-1722 6 straipsnio 19 punktu ir 29 straipsnio 8 dalies 2 punktu, Lietuvos Respublikos teritorijų planavimo įstatymu Nr. I-1120 bei Detaliųjų planų rengimo taisyklėmis, patvirtintomis Lietuvos Respublikos aplinkos ministro 2004 m. gegužės 3 d. įsakymu Nr. DI-239 ir Rokiškio rajono savivaldybės tarybos 2013 m. rugsėjo 27 d, sprendimu Nr. TS-12.204 „Dėl detaliojo plano žemės sklypų (kadastriniai Nr.7377/0002:266 ir Nr.7377/0002:123) Salų k., Kamajų sen., Rokiškio r. sav., žemės paskirčiai pakeisti rengimo“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1. Į s a k a u rengti detalųjį planą Rokiškio rajono savivaldybėje, Kamajų sen., Salų k., žemės ūkio paskirties žemės sklypų (kad. Nr.7377/0002:266 ir Nr.7377/0002:123) pagrindinei žemės naudojimo paskirčiai keisti, naudojimo būdui-pobūdžiui nustatyti.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N u s t a t a u, kad planavimo organizatorius yra  sklypų savininkas Valdas Gudas.        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P a v e d u detaliojo plano organizavimo ir viešojo svarstymo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dministracijos direktorius                                                                          </w:t>
        <w:tab/>
        <w:tab/>
        <w:t>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660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424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424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Leonardas Jasinevičius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556434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36176401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  <w:lang w:val="pt-BR"/>
      </w:rPr>
      <w:t>KIO RAJONO SAVIVALDYB</w:t>
    </w:r>
    <w:r>
      <w:rPr>
        <w:b/>
        <w:sz w:val="24"/>
        <w:szCs w:val="24"/>
        <w:lang w:val="lt-LT"/>
      </w:rPr>
      <w:t>ĖS ADMINISTRACIJOS</w:t>
    </w:r>
  </w:p>
  <w:p>
    <w:pPr>
      <w:pStyle w:val="Heading2"/>
      <w:rPr>
        <w:sz w:val="24"/>
        <w:szCs w:val="24"/>
        <w:lang w:val="pt-BR"/>
      </w:rPr>
    </w:pPr>
    <w:r>
      <w:rPr>
        <w:sz w:val="24"/>
        <w:szCs w:val="24"/>
        <w:lang w:val="pt-BR"/>
      </w:rPr>
      <w:t>DIREKTORIUS</w:t>
    </w:r>
  </w:p>
  <w:p>
    <w:pPr>
      <w:pStyle w:val="Normal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  <w:p>
    <w:pPr>
      <w:pStyle w:val="Heading2"/>
      <w:rPr/>
    </w:pPr>
    <w:r>
      <w:rPr>
        <w:sz w:val="24"/>
        <w:szCs w:val="24"/>
        <w:lang w:val="pt-BR"/>
      </w:rPr>
      <w:t xml:space="preserve">Į S A K Y M A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MAZAS">
    <w:name w:val="MAZAS"/>
    <w:qFormat/>
    <w:pPr>
      <w:widowControl/>
      <w:bidi w:val="0"/>
      <w:ind w:firstLine="312"/>
      <w:jc w:val="both"/>
    </w:pPr>
    <w:rPr>
      <w:rFonts w:ascii="TimesLT;Courier New" w:hAnsi="TimesLT;Courier New" w:eastAsia="Times New Roman" w:cs="TimesLT;Courier New"/>
      <w:color w:val="000000"/>
      <w:sz w:val="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12:00Z</dcterms:created>
  <dc:creator>fm9fytmf7qkckctv9t29tbbbg</dc:creator>
  <dc:description/>
  <cp:keywords/>
  <dc:language>en-US</dc:language>
  <cp:lastModifiedBy>sekretore3</cp:lastModifiedBy>
  <cp:lastPrinted>2013-10-02T08:06:00Z</cp:lastPrinted>
  <dcterms:modified xsi:type="dcterms:W3CDTF">2013-10-08T11:18:00Z</dcterms:modified>
  <cp:revision>4</cp:revision>
  <dc:subject/>
  <dc:title>DĖL  ŠILDYMO  SEZONO  PRADŽIOS</dc:title>
</cp:coreProperties>
</file>