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spalio 2 d. Nr. AV-776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Vadovaudamasis Lietuvos Respublikos vietos savivaldos įstatymo Nr. X-1722  6 straipsnio 19 punktu  ir 29 straipsnio 8 dalies 2 punktu, Lietuvos Respublikos teritorijų planavimo įstatymu Nr. I-1120 bei Detaliųjų planų rengimo taisyklėmis, patvirtintomis Lietuvos Respublikos aplinkos ministro 2004 m. gegužės 3 d. įsakymu Nr. DI-239, ir 2013 m. rugsėjo 27 d. Rokiškio rajono savivaldybės tarybos sprendimais Nr. TS-12.205 ir Nr.TS-12.206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 Į s a k a u rengti detaliuosius planus suformuoti kitos paskirties (naudojimo būdas –gyvenamosios teritorijos naudojimo pobūdis – vienbučių ir dvibučių gyvenamųjų pastatų statybos) sklypams laisvoje valstybinėje žemėje Rokiškio rajono savivaldybėje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1. Obelių  mieste, Dariaus ir Girėno g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2. Rokiškio mieste, Pandėlio g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</w:t>
        <w:tab/>
        <w:tab/>
        <w:tab/>
        <w:t xml:space="preserve"> Aloyzas Jočys                                               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Dracus</dc:creator>
  <dc:description/>
  <cp:keywords/>
  <dc:language>en-US</dc:language>
  <cp:lastModifiedBy>sekretore3</cp:lastModifiedBy>
  <cp:lastPrinted>2013-10-02T16:03:00Z</cp:lastPrinted>
  <dcterms:modified xsi:type="dcterms:W3CDTF">2013-10-08T12:51:00Z</dcterms:modified>
  <cp:revision>5</cp:revision>
  <dc:subject/>
  <dc:title>P R A Š Y M A S</dc:title>
</cp:coreProperties>
</file>