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caps/>
          <w:sz w:val="24"/>
          <w:szCs w:val="24"/>
          <w:lang w:val="lt-LT"/>
        </w:rPr>
        <w:t xml:space="preserve">Dėl Rokiškio rajono savivaldybės TUBERKULIOZĖS PROFILAKTIKOS IR KONTROLĖS 2013-2015 METŲ PRIEMONIŲ PLANO ĮGYVENDINIMO </w:t>
      </w:r>
    </w:p>
    <w:p>
      <w:pPr>
        <w:pStyle w:val="Normal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sz w:val="24"/>
          <w:szCs w:val="24"/>
          <w:lang w:val="lt-LT" w:eastAsia="lt-L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palio 2 d. Nr. AV-7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(Žin., 2000, Nr. 91- 2832, 2008, Nr. 113-4290) 29 straipsnio 8 dalies 2 punktu, Lietuvos Respublikos žmonių užkrečiamųjų ligų profilaktikos ir kontrolės įstatymu (Žin., 1996, Nr. 104-2363; 2001, Nr. 112-4069), atsižvelgdamas į Rokiškio rajono savivaldybės tarybos 2013 m. rugsėjo 27 d. sprendimu Nr. TS- 12.217 patvirtintą Rokiškio rajono savivaldybės tuberkuliozės profilaktikos ir kontrolės 2013-2015 metų priemonių plan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Į p a r e i g o j u Rokiškio rajono savivaldybės tarybos 2013 m. rugsėjo 27 d. sprendimu Nr. TS-12.217 Rokiškio rajono savivaldybės tuberkuliozės profilaktikos ir kontrolės 2013-2015 m. patvirtintame priemonių plane įvardintiems atsakingiems vykdytojams kas pusmetį pateikti Rokiškio rajono savivaldybės administracijos Socialinės paramos ir sveikatos skyriaus (vyr. specialistei) savivaldybės gydytojai informaciją apie priemonės įgyvendinimą pagal priedą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S k i r i u atsakinga už Rokiškio rajono savivaldybės tuberkuliozės profilaktikos ir kontrolės 2013-2015 priemonių plano įgyvendinimą Rokiškio rajono savivaldybės administracijos Socialinės paramos ir sveikatos skyriaus (vyr. specialistę) savivaldybės gydytoją Vidą Spaičien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                                                                          </w:t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Spaič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Rokiškio rajono savivaldybės administracijos </w:t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 xml:space="preserve">direktoriaus 2013 m. spalio 2 d.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ab/>
        <w:t>įsakymo Nr. AV-777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prie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Rokiškio rajono savivaldybės TUBERKULIOZĖS PROFILAKTIKOS IR KONTROLĖS 2013-2015 METŲ PRIEMONIŲ PLANO ĮGYVENDINIMas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775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il. N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emonės pavadinimas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Įgyvendintos priemonė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sakingi vykdytoja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Courier New" w:ascii="TimesLT;Courier New" w:hAnsi="TimesLT;Courier New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8:00Z</dcterms:created>
  <dc:creator>Dracus</dc:creator>
  <dc:description/>
  <cp:keywords/>
  <dc:language>en-US</dc:language>
  <cp:lastModifiedBy>sekretore3</cp:lastModifiedBy>
  <cp:lastPrinted>2013-10-02T16:03:00Z</cp:lastPrinted>
  <dcterms:modified xsi:type="dcterms:W3CDTF">2013-10-08T13:20:00Z</dcterms:modified>
  <cp:revision>4</cp:revision>
  <dc:subject/>
  <dc:title>P R A Š Y M A S</dc:title>
</cp:coreProperties>
</file>