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3 m. spalio 3 d. Nr. AV-77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</w:rPr>
        <w:t>Roki</w:t>
      </w:r>
      <w:r>
        <w:rPr>
          <w:sz w:val="24"/>
          <w:szCs w:val="24"/>
          <w:lang w:val="lt-LT"/>
        </w:rPr>
        <w:t>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 s a k a u perduoti iš Rokiškio rajono savivaldybės administracijos Rokiškio miesto seniūnijos balanso į Obelių seniūnijos balansą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1. automobilį Ford C-Max Grand (inventorinis numeris 01500010, automobilio kėbulo Nr. WFOHXXWPBHBU80547, įsigijimo metai – 2011-12-15) pradinė vertė – 71990 Lt, nusidėvėjimas –18854,44 Lt, likutinė vertė – 53135,56 Lt; (specialiosios programos lėšos, turto grupė – 1206000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2. ratlankius (4 vnt., kaina – 290,40 Lt, savivaldybės biudžeto lėšos, nebalansinė sąskaita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3. padangas (4 vnt., kaina – 389,00 Lt, savivaldybės biudžeto lėšos, nebalansinė sąskaita)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Į p a r e i g o j u Rokiškio miesto seniūnijos seniūną Arūną Krasauską ir Obelių seniūnijos seniūną Eugenijų Narkūną pasirašyti perdavimo-priėmimo aktu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</w:t>
        <w:tab/>
        <w:t xml:space="preserve">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8:00Z</dcterms:created>
  <dc:creator>Daiva Girgzdiene</dc:creator>
  <dc:description/>
  <cp:keywords/>
  <dc:language>en-US</dc:language>
  <cp:lastModifiedBy>sekretore3</cp:lastModifiedBy>
  <cp:lastPrinted>2010-09-02T09:26:00Z</cp:lastPrinted>
  <dcterms:modified xsi:type="dcterms:W3CDTF">2013-10-08T13:47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