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SOCIALINĖS REABILITACIJOS PASLAUGŲ NEĮGALIESIEMS BENDRUOMENĖJE PRIORITETINIŲ VEIKL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METAMS 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3 m. spalio 4 d. Nr. AV-7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(Žin., 1994, Nr. 55-1049; 2008, Nr. 113-4290) 29 straipsnio 8 dalies 2 punktu, Socialinės reabilitacijos paslaugų neįgaliesiems bendruomenėje projektų finansavimo tvarkos aprašo, patvirtinto Lietuvos Respublikos socialinės apsaugos ir darbo ministro 2012 m. liepos 20 d. įsakymu Nr. A1-345 pakeitimo (Žin 2012, Nr. 89-4661), 9.5 punktu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 v i r t i n u  rajono savivaldybės socialinės reabilitacijos paslaugų neįgaliesiems bendruomenėje 2014 metams prioritetus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asmeninio asistento pagalb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eįgaliųjų socialinių ir savarankiško gyvenimo įgūdžių ugdymo, palaikymo ar atkūrimo, organizuojant praktinius mokymus (neįgaliesiems, jų šeimos nariams) ar veiklas (paslaugas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                                              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ta Čaplikienė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0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0:00Z</dcterms:created>
  <dc:creator>JurgitaJurkonytė</dc:creator>
  <dc:description/>
  <cp:keywords/>
  <dc:language>en-US</dc:language>
  <cp:lastModifiedBy>sekretore3</cp:lastModifiedBy>
  <cp:lastPrinted>2013-10-04T13:30:00Z</cp:lastPrinted>
  <dcterms:modified xsi:type="dcterms:W3CDTF">2013-10-09T08:14:00Z</dcterms:modified>
  <cp:revision>5</cp:revision>
  <dc:subject/>
  <dc:title/>
</cp:coreProperties>
</file>