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VEDIMO ATSTOVAUTI ROKIŠKIO SOCIALINĖS PARAMOS CENTR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palio 4 d. Nr. AV-7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Vadovaudamasis Rokiškio rajono savivaldybės tarybos 2008 m. gruodžio 29 sprendimo Nr. TS-13.299 „Dėl Rokiškio rajono savivaldybės tarybos veiklos reglamento patvirtinimo“ 17.3 punktu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p a v e d u savivaldybės administracijos Juridinio ir personalo skyriaus vyriausiajai specialistei Reginai Strumskienei atstovauti savivaldybės biudžetinei įstaigai Rokiškio socialinės paramos centrui civilinėje byloje Nr. 2-595-620/2013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na Strumskien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3:00Z</dcterms:created>
  <dc:creator>Daiva Girgzdiene</dc:creator>
  <dc:description/>
  <cp:keywords/>
  <dc:language>en-US</dc:language>
  <cp:lastModifiedBy>JurgitaJurkonytė</cp:lastModifiedBy>
  <cp:lastPrinted>2013-10-07T13:39:00Z</cp:lastPrinted>
  <dcterms:modified xsi:type="dcterms:W3CDTF">2013-10-07T10:50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