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NUSTATY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4 d. Nr. AV-7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u s t a t a u nuo 2013 m. spalio 1 d. 10 Lt mėnesio limitą pokalbių tarnybiniu mobiliuoju telefonu Nr. 8-618-23276 Vaiko teisių apsaugos skyriaus vyriausiajai specialistei Jolantai Kornevien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1:00Z</dcterms:created>
  <dc:creator>Daiva Girgzdiene</dc:creator>
  <dc:description/>
  <cp:keywords/>
  <dc:language>en-US</dc:language>
  <cp:lastModifiedBy>sekretore3</cp:lastModifiedBy>
  <cp:lastPrinted>2013-01-14T11:46:00Z</cp:lastPrinted>
  <dcterms:modified xsi:type="dcterms:W3CDTF">2013-10-09T08:48:00Z</dcterms:modified>
  <cp:revision>5</cp:revision>
  <dc:subject/>
  <dc:title>DĖL ROKIŠKIO RAJONO SAVIVALDYBĖS ADMINISTRACIJOS VYKDOMO PROJEKTO _______________________________ ETATŲ IR TARNYBINIŲ ATLYGINIMŲ KOEFICIENTŲ PATVIRTINIMO</dc:title>
</cp:coreProperties>
</file>