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3 m. spalio 7 d.  Nr. AV-787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lang w:val="pt-BR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Vadovaudamasis Lietuvos Respublikos šilumos ūkio įstatymo Nr. X-1329 (V.Ž. 2003,  Nr. 51-2254) 13 straipsnio 1 dalies ir Šilumos tiekimo ir vartojimo taisyklių (V.Ž. 2010, Nr. 127-6488) 62, 63 straipsnių nuostatomis bei atšilus orams,   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laikinai  n u t r a u k i u  šildymo sezoną visoms įstaigoms, organizacijoms, gyvenamiesiems namams ir mokymo įstaigoms nuo 2013 m. spalio 8 d.    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dministracijos  direktorius                                                                                  </w:t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Stasys Parojus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8756545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795162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S A K Y M A S </w:t>
    </w:r>
  </w:p>
  <w:p>
    <w:pPr>
      <w:pStyle w:val="Normal"/>
      <w:jc w:val="center"/>
      <w:rPr/>
    </w:pPr>
    <w:r>
      <w:rPr>
        <w:b/>
        <w:sz w:val="24"/>
        <w:szCs w:val="24"/>
      </w:rPr>
      <w:t>DĖL ŠILDYMO SEZONO LAIKINO NUTRAUK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4:00Z</dcterms:created>
  <dc:creator>fm9fytmf7qkckctv9t29tbbbg</dc:creator>
  <dc:description/>
  <cp:keywords/>
  <dc:language>en-US</dc:language>
  <cp:lastModifiedBy>sekretore3</cp:lastModifiedBy>
  <cp:lastPrinted>2013-10-07T10:54:00Z</cp:lastPrinted>
  <dcterms:modified xsi:type="dcterms:W3CDTF">2013-10-10T11:41:00Z</dcterms:modified>
  <cp:revision>7</cp:revision>
  <dc:subject/>
  <dc:title>Administracijos  direktorius                                                        Virginijus  Strazdas</dc:title>
</cp:coreProperties>
</file>