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spalio 7 d. įsakymo Nr. AV-788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46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57999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57999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0400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5800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579999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aulėtekio 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1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5656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785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3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10-07T12:33:00Z</dcterms:modified>
  <cp:revision>2</cp:revision>
  <dc:subject/>
  <dc:title>Rokiškio rajono savivaldybės administracijos direktoriaus</dc:title>
</cp:coreProperties>
</file>