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ADRESŲ ROKIŠKIO MIESTE SUTEIKIMO IR KEITI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palio 7 d. Nr. AV-7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ISTATYMAS"/>
        <w:spacing w:lineRule="auto" w:line="24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ISTATYMAS"/>
        <w:spacing w:lineRule="auto" w:line="240"/>
        <w:ind w:firstLine="851"/>
        <w:jc w:val="both"/>
        <w:rPr/>
      </w:pP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 u t e i k i u  ir  k e i č i u  adresus Rokiškio mieste pagal prie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cijos direktorius                                                                                </w:t>
      </w:r>
      <w:r>
        <w:rPr>
          <w:color w:val="000000"/>
          <w:sz w:val="24"/>
        </w:rPr>
        <w:t> </w:t>
        <w:tab/>
        <w:t xml:space="preserve">    Aloyzas Jočys</w:t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>Arūnas Krasausk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2:00Z</dcterms:created>
  <dc:creator>Daiva Girgzdiene</dc:creator>
  <dc:description/>
  <cp:keywords/>
  <dc:language>en-US</dc:language>
  <cp:lastModifiedBy>sekretore3</cp:lastModifiedBy>
  <cp:lastPrinted>2013-01-14T11:46:00Z</cp:lastPrinted>
  <dcterms:modified xsi:type="dcterms:W3CDTF">2013-10-10T12:57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