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spalio 7 d. įsakymo Nr. AV-789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146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3700070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370007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(sklypo plotas 8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kv.m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auno g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Kauno g.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20430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9304</w:t>
            </w:r>
          </w:p>
        </w:tc>
      </w:tr>
      <w:tr>
        <w:trPr>
          <w:trHeight w:val="146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2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(sklypo plotas 8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kv.m) 44000444865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Kauno g.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8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20431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9334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3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4-22T16:14:00Z</cp:lastPrinted>
  <dcterms:modified xsi:type="dcterms:W3CDTF">2013-10-08T07:03:00Z</dcterms:modified>
  <cp:revision>2</cp:revision>
  <dc:subject/>
  <dc:title>Rokiškio rajono savivaldybės administracijos direktoriaus</dc:title>
</cp:coreProperties>
</file>