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OCIALINĖS PARAMOS MOKINIAMS SKYRIMO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 spalio 8 d. Nr. AV- 792</w:t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rPr>
          <w:sz w:val="24"/>
          <w:lang w:val="lt-LT"/>
        </w:rPr>
      </w:pPr>
      <w:r>
        <w:rPr>
          <w:sz w:val="24"/>
          <w:lang w:val="lt-LT"/>
        </w:rPr>
        <w:tab/>
        <w:t>Rokiškis</w:t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rPr>
          <w:sz w:val="24"/>
          <w:lang w:val="lt-LT"/>
        </w:rPr>
      </w:pPr>
      <w:r>
        <w:rPr>
          <w:sz w:val="24"/>
          <w:lang w:val="lt-LT"/>
        </w:rPr>
        <w:tab/>
        <w:t xml:space="preserve">   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ocialinės paramos mokiniams 2006 m. birželio 13 d. įstatymu Nr. X-686, Rokiškio rajono savivaldybės tarybos 2010 m. sausio 29 d. sprendimu Nr. TS-1.18 „Dėl Kreipimosi dėl socialinės paramos mokiniams tvarkos aprašo ir Mokinių nemokamo maitinimo mokyklose tvarkos aprašo patvirtinimo“, Rokiškio rajono savivaldybės administracijos direktoriaus 2010 m. vasario 1 d. įsakymu Nr. AV-55 „Dėl socialinės paramos mokiniams skyrimo“ ir Rokiškio rajono savivaldybės administracijos direktoriaus 2010 m. gruodžio 30 d. įsakymu Nr. AV-786 „Dėl Rokiškio rajono savivaldybės administracijos direktoriaus 2010 m. vasario 1 d. įsakymo Nr. AV-55 ,,Dėl socialinės paramos mokiniams skyrimo” pakeitimo“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 s a k a u gautas valstybės biudžeto tikslines lėšas socialinei paramai mokiniams 2013 m. spalio mėnesio ir lėšas, skirtas socialinei paramai mokiniams administruoti, paskirstyti taip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7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984"/>
        <w:gridCol w:w="1559"/>
      </w:tblGrid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N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staigos pavad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Socialinei paramai administruoti už spa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Nemokamam maitinimui spalio mėn.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umo-Vaižgant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740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45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 xml:space="preserve">iš to skaičiaus Senamiesčio progimnazij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515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Rokiškio Juozo Tumo-Vaižganto gimnazija (</w:t>
            </w:r>
            <w:r>
              <w:rPr>
                <w:sz w:val="22"/>
                <w:szCs w:val="22"/>
                <w:lang w:val="lt-LT"/>
              </w:rPr>
              <w:t>padalinys Taikos g. 17)</w:t>
            </w:r>
            <w:r>
              <w:rPr>
                <w:sz w:val="24"/>
                <w:szCs w:val="24"/>
                <w:lang w:val="lt-LT"/>
              </w:rPr>
              <w:t xml:space="preserve">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888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</w:t>
            </w:r>
            <w:r>
              <w:rPr>
                <w:sz w:val="24"/>
                <w:szCs w:val="24"/>
                <w:lang w:val="lt-LT"/>
              </w:rPr>
              <w:t xml:space="preserve">iš to skaičiaus Rokiškio suaugusiųjų ir jaunimo mokymo centras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48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uaugusiųjų ir jaunimo mokymo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ūbel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776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Juodupės gimnazija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893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ūžintų Juozo Otto Širvydo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36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Kamajų Antano Strazdo gimnazija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95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766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Obelių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96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3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5005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Pandėlio pra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04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Pandėlio pradinės mokyklos       Kazliški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42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Panemunėlio pagrindinė mokykla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18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enamiesč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504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Rokiškio senamiesčio progimnazijos Laibgalių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88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Varpe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2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iaunų  pagrin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55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6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Kamajų Antano Strazdo gimnazijos ikimokyklinio ugdym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35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8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Pumpurė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77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voliškio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7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Nykšt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8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Juodupės lopšelis-darže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7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Darželis-mokykla „Ąžuoli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2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 xml:space="preserve">                                                                </w:t>
            </w:r>
            <w:r>
              <w:rPr>
                <w:b/>
                <w:sz w:val="24"/>
                <w:szCs w:val="24"/>
                <w:lang w:val="lt-LT"/>
              </w:rPr>
              <w:t>Iš vi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02502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lang w:val="lt-LT"/>
        </w:rPr>
        <w:t xml:space="preserve">pavaduojantis administracijos direktorių                                          </w:t>
        <w:tab/>
        <w:tab/>
        <w:t xml:space="preserve">Rimantas Velykis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                               </w:t>
      </w:r>
      <w:r>
        <w:rPr>
          <w:sz w:val="24"/>
          <w:lang w:val="lt-LT"/>
        </w:rPr>
        <w:tab/>
        <w:tab/>
        <w:t xml:space="preserve">                                                     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udronė Talačk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5:00Z</dcterms:created>
  <dc:creator>Rokiskio raj. savivaldybes admi</dc:creator>
  <dc:description/>
  <cp:keywords/>
  <dc:language>en-US</dc:language>
  <cp:lastModifiedBy>sekretore3</cp:lastModifiedBy>
  <cp:lastPrinted>2013-10-08T10:31:00Z</cp:lastPrinted>
  <dcterms:modified xsi:type="dcterms:W3CDTF">2013-10-10T13:32:00Z</dcterms:modified>
  <cp:revision>3</cp:revision>
  <dc:subject/>
  <dc:title> </dc:title>
</cp:coreProperties>
</file>