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PERDAVIMO Į BALANS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spalio 8 d. Nr. AV-797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(pakeitimo įstatymo Žin., 2008, Nr. 113-4290) 29 straipsnio 8 dalimi,</w:t>
      </w:r>
    </w:p>
    <w:p>
      <w:pPr>
        <w:pStyle w:val="Normal"/>
        <w:ind w:firstLine="851"/>
        <w:jc w:val="both"/>
        <w:rPr/>
      </w:pPr>
      <w:r>
        <w:rPr/>
        <w:t>į s a k a u perduoti iš Rokiškio rajono savivaldybės administracijos balanso į Pandėlio seniūnijos balansą:</w:t>
      </w:r>
    </w:p>
    <w:p>
      <w:pPr>
        <w:pStyle w:val="Normal"/>
        <w:ind w:firstLine="851"/>
        <w:jc w:val="both"/>
        <w:rPr/>
      </w:pPr>
      <w:r>
        <w:rPr/>
        <w:t xml:space="preserve">granitines plokštes su užrašais, įrengtas prie paminklo ,,Angelas“, Panemunio mstl., 4 vnt., vertė - 10000 Lt (dešimt tūkstančių litų), iš savivaldybės biudžeto finansavimo lėšų, turto registravimo grupė - 1209401, kitas materialus ilgalaikis turt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szCs w:val="24"/>
          <w:lang w:val="lt-LT" w:eastAsia="en-US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Rimantas Velyk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dronė Gavėnienė</w:t>
      </w:r>
    </w:p>
    <w:p>
      <w:pPr>
        <w:pStyle w:val="Normal"/>
        <w:spacing w:lineRule="auto" w:line="360"/>
        <w:jc w:val="both"/>
        <w:rPr/>
      </w:pPr>
      <w:r>
        <w:rPr/>
        <w:t>Valė Pagir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7:00Z</dcterms:created>
  <dc:creator>GeoIS</dc:creator>
  <dc:description/>
  <cp:keywords/>
  <dc:language>en-US</dc:language>
  <cp:lastModifiedBy>JurgitaJurkonytė</cp:lastModifiedBy>
  <cp:lastPrinted>2013-10-08T10:33:00Z</cp:lastPrinted>
  <dcterms:modified xsi:type="dcterms:W3CDTF">2013-10-08T13:48:00Z</dcterms:modified>
  <cp:revision>3</cp:revision>
  <dc:subject/>
  <dc:title> </dc:title>
</cp:coreProperties>
</file>