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DĖL ROKIŠKIO RAJONO SAVIVALDYBĖS ADMINISTRACIJOS DIREKTORIAUS 2012 M. LAPKRIČIO 21 D. ĮSAKYMO NR. AV-991 „DĖL ROKIŠKIO JUOZO TUMO -VAIŽGANTO GIMNAZIJOS MOKYTOJŲ IR PAGALBOS MOKINIUI SPECIALISTŲ ATESTACIJOS KOMISIJOS SUDĖTIES TVIRTINIMO“ PAKEITIMO</w:t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sausio 18 d. Nr. AV-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okiški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Vadovaudamasis Lietuvos Respublikos vietos savivaldos įstatymo 18 straipsnio 1 dalimi,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p a k e i č i u Rokiškio rajono savivaldybės administracijos direktoriaus 2012 m. lapkričio 21 d. įsakymą Nr. AV-991 „Dėl Rokiškio Juozo Tumo-Vaižganto gimnazijos Mokytojų ir pagalbos mokiniui specialistų atestacijos komisijos sudėties tvirtinimo“ ir išbraukiu iš Rokiškio Juozo Tumo-Vaižganto gimnazijos Mokytojų ir pagalbos mokiniui specialistų atestacijos komisijos sudėties šiuos narius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Ritą Mauricienę – Rokiškio Juozo Tumo-Vaižganto gimnazijos Gamtos ir tiksliųjų mokslų skyriaus vedėją, Mokytojų tarybos atstovę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Dalią Spundzevičienę – Rokiškio Juozo Tumo-Vaižganto gimnazijos mokytoją, Mokytojų tarybos atstovę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>
          <w:szCs w:val="24"/>
        </w:rPr>
        <w:t>Administracijos direktorius</w:t>
        <w:tab/>
        <w:t xml:space="preserve">  </w:t>
        <w:tab/>
        <w:tab/>
        <w:t>Aloyzas Jočys</w:t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  <w:t>Rita Elmon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lang w:val="en-AU"/>
    </w:rPr>
  </w:style>
  <w:style w:type="character" w:styleId="Antrat1Diagrama">
    <w:name w:val="Antraštė 1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-ĮSAKYMAS13-011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28:00Z</dcterms:created>
  <dc:creator>JurgitaJurkonytė</dc:creator>
  <dc:description/>
  <cp:keywords/>
  <dc:language>en-US</dc:language>
  <cp:lastModifiedBy>sekretore3</cp:lastModifiedBy>
  <cp:lastPrinted>2013-01-02T08:28:00Z</cp:lastPrinted>
  <dcterms:modified xsi:type="dcterms:W3CDTF">2013-01-22T09:06:00Z</dcterms:modified>
  <cp:revision>3</cp:revision>
  <dc:subject/>
  <dc:title/>
</cp:coreProperties>
</file>