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3 m. spalio 15 d. Nr. MV-2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. Š a u k i u  2013 m. spalio 25 d. 10 val. Rokiškio rajono savivaldybės rūmų 1 aukšto salėje Rokiškio rajono savivaldybės tarybos posėdį.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 posėdžiui svarstyti klausim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ytautas Vily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Vytautas Vily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Dėl pajamų mokesčio nustatymo už verslo liudijimus. Pranešėja – Turto valdymo ir viešųjų pirkimų skyriaus vedėja Julė Bražio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 Dėl sutikimo perimti valstybės turtą.  Pranešėjas – Kultūros, turizmo ir ryšių su užsienio šalimis skyriaus vedėjas Petras Blaževičius.</w:t>
        <w:tab/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Dėl žemės ūkio paskirties žemės sklypų (kadastrinis Nr. 7313/0005:81, Nr. 7313/0005:308 ir Nr. 7313/0005:261) Bajorų k., Rokiškio kaimiškoji sen., Rokiškio r. sav., pagrindinės žemės naudojimo paskirties keitimo iš žemės ūkio į kitos paskirties žemę, nustatant naudojimo būdą – gyvenamosios teritorijos bei naudojimo pobūdį – vienbučių ir dvibučių gyvenamųjų pastatų statybos, detaliojo plano patvirtinimo. Pranešėja – Architektūros ir paveldosaugos skyriaus vedėja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 Dėl kitos paskirties žemės sklypo (kadastrinis Nr. 7333/0001:337) ir žemės ūkio paskirties žemės sklypo (kadastrinis Nr. 7333/0001:271) Tumasonių k., Obelių sen., Rokiškio r. sav., sujungimo, nustatant pagrindinę žemės naudojimo paskirtį – žemės ūkio, naudojimo būdą – kiti žemės ūkio paskirties sklypai, detaliojo plano patvirtinimo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. Dėl kitos paskirties žemės sklypų Antanašės k. ir Obelių m., Obelių sen., Rokiškio r. sav., (prie Kriaunos upės) visuomenės poreikiams suformavimo, nustatant naudojimo būdą – rekreacinės teritorijos bei naudojimo pobūdį – trumpalaikio poilsio statinių statybos, detaliojo plano patvirtinimo. Pranešėja – Danguolė Dag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8. Dėl kitos paskirties žemės sklypo Dariaus ir Girėno g., Obelių m., Obelių sen., Rokiškio r. sav., visuomenės poreikiams  suformavimo, nustatant naudojimo būdą – atskirųjų želdynų teritorijos bei naudojimo pobūdį – rekreacinės paskirties želdynai, detaliojo plano rengimo. Pranešėja – Danguolė Dag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9. Visuomeninės tarybos prie Panevėžio apskrities vyriausiojo policijos komisariato kreipimasis. Pranešėja – Juridinio ir personalo skyriaus vyriausioj specialistė Rūta Dil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0. Savivaldybės tarybos narių paklausimai ir pasisakymai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Savivaldybės mero pavaduotojas,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savivaldybės merą                                                                  </w:t>
        <w:tab/>
        <w:tab/>
        <w:t>Egidijus Vilim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ps">
    <w:name w:val="hps"/>
    <w:basedOn w:val="Numatytasispastraipos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282"/>
    </w:pPr>
    <w:rPr>
      <w:sz w:val="24"/>
      <w:szCs w:val="24"/>
      <w:lang w:val="lt-LT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2:00Z</dcterms:created>
  <dc:creator>Sekretore2</dc:creator>
  <dc:description/>
  <cp:keywords/>
  <dc:language>en-US</dc:language>
  <cp:lastModifiedBy>sekretore3</cp:lastModifiedBy>
  <cp:lastPrinted>2013-10-15T10:47:00Z</cp:lastPrinted>
  <dcterms:modified xsi:type="dcterms:W3CDTF">2013-10-17T07:42:00Z</dcterms:modified>
  <cp:revision>2</cp:revision>
  <dc:subject/>
  <dc:title>Genovaitė Gavėnienė</dc:title>
</cp:coreProperties>
</file>