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bookmarkStart w:id="0" w:name="Panevezys"/>
      <w:bookmarkEnd w:id="0"/>
      <w:r>
        <w:rPr>
          <w:b/>
          <w:sz w:val="24"/>
          <w:szCs w:val="24"/>
          <w:lang w:val="lt-LT"/>
        </w:rPr>
        <w:t>LEIDIM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ĮRENGTI IŠORINĘ REKLAMĄ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Nr. R13 -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3 m. ...............................mėn. .. d.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. Leidimą išduodanti institucija: </w:t>
      </w:r>
      <w:r>
        <w:rPr>
          <w:i/>
          <w:sz w:val="24"/>
          <w:szCs w:val="24"/>
          <w:lang w:val="lt-LT"/>
        </w:rPr>
        <w:t>Rokiškio rajono savivaldybės administracijos Architektūros ir paveldosaugos skyrius, Respublikos g. 94, LT-42136 Rokiškis.</w:t>
      </w:r>
    </w:p>
    <w:p>
      <w:pPr>
        <w:pStyle w:val="Normal"/>
        <w:ind w:firstLine="5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</w:t>
      </w:r>
      <w:r>
        <w:rPr>
          <w:b/>
          <w:sz w:val="24"/>
          <w:szCs w:val="24"/>
          <w:lang w:val="lt-LT"/>
        </w:rPr>
        <w:t>Leidžiama</w:t>
      </w:r>
      <w:r>
        <w:rPr>
          <w:sz w:val="24"/>
          <w:szCs w:val="24"/>
          <w:lang w:val="lt-LT"/>
        </w:rPr>
        <w:t xml:space="preserve"> reklaminės veiklos subjektui: </w:t>
      </w:r>
    </w:p>
    <w:p>
      <w:pPr>
        <w:pStyle w:val="Normal"/>
        <w:ind w:firstLine="540"/>
        <w:jc w:val="center"/>
        <w:rPr>
          <w:bCs/>
          <w:i/>
          <w:i/>
          <w:iCs/>
          <w:lang w:val="lt-LT"/>
        </w:rPr>
      </w:pPr>
      <w:r>
        <w:rPr>
          <w:bCs/>
          <w:i/>
          <w:iCs/>
          <w:lang w:val="lt-LT"/>
        </w:rPr>
        <w:t>(fizinio asmens vardas, pavardė, asmens kodas; juridinio asmens pavadinimas, teisinė forma,</w:t>
      </w:r>
    </w:p>
    <w:p>
      <w:pPr>
        <w:pStyle w:val="Normal"/>
        <w:ind w:firstLine="540"/>
        <w:jc w:val="both"/>
        <w:rPr>
          <w:bCs/>
          <w:i/>
          <w:i/>
          <w:iCs/>
          <w:lang w:val="lt-LT"/>
        </w:rPr>
      </w:pPr>
      <w:r>
        <w:rPr>
          <w:bCs/>
          <w:i/>
          <w:iCs/>
          <w:lang w:val="lt-LT"/>
        </w:rPr>
        <w:t xml:space="preserve"> </w:t>
      </w:r>
      <w:r>
        <w:rPr>
          <w:bCs/>
          <w:i/>
          <w:iCs/>
          <w:lang w:val="lt-LT"/>
        </w:rPr>
        <w:t xml:space="preserve">juridinio asmens kodas, registras, kuriame kaupiami ir saugomi duomenys apie juridinį asmenį)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lt-LT"/>
        </w:rPr>
        <w:t>įrengti išorinę reklamą pagal Rokiškio rajono savivaldybės administracijos Architektūros ir paveldosaugos skyriaus, atitinkamos seniūnijos seniūno, saugomos teritorijos institucijos (jei patenka į saugomą teritoriją), Kultūros paveldo institucijos (jei reikia), Kelių policijos (jei reikia), inžinerinių tinklų eksploatuojančių institucijų (jei reikia), kalbininku ir kitų institucijų suderintą projektą.</w:t>
      </w:r>
    </w:p>
    <w:p>
      <w:pPr>
        <w:pStyle w:val="Normal"/>
        <w:ind w:firstLine="540"/>
        <w:jc w:val="both"/>
        <w:rPr/>
      </w:pPr>
      <w:r>
        <w:rPr/>
        <w:t>Numatomos įrengti reklamos duomenys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resa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koordinatės, vieta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Plota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</w:t>
            </w:r>
            <w:r>
              <w:rPr>
                <w:sz w:val="24"/>
                <w:szCs w:val="24"/>
                <w:vertAlign w:val="superscript"/>
                <w:lang w:val="lt-LT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klamos tipa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ina, Lt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Reklaminės veiklos subjektas reklaminį įrenginį pagal nustatytą tvarka suderintą projektą įrengia savo lėšomis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lt-LT"/>
        </w:rPr>
        <w:t>4. Reklaminės veiklos subjektas privalo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lt-LT"/>
        </w:rPr>
        <w:t>4.1. reklamos įrenginio paviršius naudoti tik pagal paskirtį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lt-LT"/>
        </w:rPr>
        <w:t>4.2. savo teisių ir pareigų neperduoti tretiesiems asmenims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lt-LT"/>
        </w:rPr>
        <w:t>4.3. keisdamas reklamos, kurios leidimo galiojimas nesibaigęs, turinį, projektą derinti apraše nustatyta tvarka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lt-LT"/>
        </w:rPr>
        <w:t>4.4. užtikrinti, kad reklaminis įrenginys būtų tvarkingas, savo lėšomis per suderintą terminą suremontuoti arba pagaminti naują reklam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lt-LT"/>
        </w:rPr>
        <w:t>4.5. nuimti reklaminį įrenginį ir sutvarkyti reklamos vietą, pasibaigus leidimo galiojimo terminui.</w:t>
      </w:r>
    </w:p>
    <w:p>
      <w:pPr>
        <w:pStyle w:val="Normal"/>
        <w:ind w:firstLine="5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. Leidimas galioja nuo 20..-..-.. iki 20..-..-...</w:t>
      </w:r>
    </w:p>
    <w:p>
      <w:pPr>
        <w:pStyle w:val="Normal"/>
        <w:ind w:firstLine="5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 Leidimas išrašomas dviem egzemplioriais (po vieną kiekvienai šaliai).</w:t>
      </w:r>
    </w:p>
    <w:p>
      <w:pPr>
        <w:pStyle w:val="Normal"/>
        <w:ind w:firstLine="5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sz w:val="24"/>
          <w:szCs w:val="24"/>
          <w:lang w:val="lt-LT"/>
        </w:rPr>
        <w:t>Leidimą išdavė</w:t>
      </w:r>
      <w:r>
        <w:rPr>
          <w:lang w:val="lt-LT"/>
        </w:rPr>
        <w:tab/>
        <w:tab/>
      </w:r>
      <w:r>
        <w:rPr>
          <w:i/>
          <w:sz w:val="18"/>
          <w:szCs w:val="18"/>
          <w:lang w:val="lt-LT"/>
        </w:rPr>
        <w:t>(A. V.)</w:t>
        <w:tab/>
        <w:t xml:space="preserve">             (parašas)</w:t>
        <w:tab/>
        <w:t xml:space="preserve">                                 </w:t>
      </w:r>
      <w:r>
        <w:rPr>
          <w:i/>
          <w:sz w:val="18"/>
          <w:szCs w:val="18"/>
        </w:rPr>
        <w:t xml:space="preserve">(vardas, pavardė)                                 </w:t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>Mokėjimo paskirtis: už reklaminį įrenginį mieste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Gavėjas: Valstybinė mokesčių inspekcija prie LR FM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Sąskaitos nr. LT247300010112394300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Įmokos kodas 5357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</w:t>
    </w:r>
    <w:r>
      <w:rPr/>
      <w:t xml:space="preserve">Rokiškio rajono savivaldybės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</w:t>
    </w:r>
    <w:r>
      <w:rPr/>
      <w:t>administracijos direktoriaus 2013 m.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</w:t>
    </w:r>
    <w:r>
      <w:rPr/>
      <w:t>spalio 9 d. įsakymu Nr. AV- 803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</w:t>
    </w:r>
    <w:r>
      <w:rPr/>
      <w:t xml:space="preserve">2 priedas   </w:t>
    </w:r>
  </w:p>
  <w:p>
    <w:pPr>
      <w:pStyle w:val="Footer"/>
      <w:rPr/>
    </w:pPr>
    <w:r>
      <w:rPr/>
    </w:r>
  </w:p>
  <w:p>
    <w:pPr>
      <w:pStyle w:val="Normal"/>
      <w:rPr>
        <w:sz w:val="18"/>
        <w:szCs w:val="18"/>
        <w:lang w:val="lt-LT"/>
      </w:rPr>
    </w:pPr>
    <w:r>
      <w:rPr>
        <w:sz w:val="18"/>
        <w:szCs w:val="18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 nauj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Urbvedejaddagiene99</dc:creator>
  <dc:description/>
  <cp:keywords/>
  <dc:language>en-US</dc:language>
  <cp:lastModifiedBy>sekretore3</cp:lastModifiedBy>
  <cp:lastPrinted>2011-05-06T09:05:00Z</cp:lastPrinted>
  <dcterms:modified xsi:type="dcterms:W3CDTF">2013-10-17T12:40:00Z</dcterms:modified>
  <cp:revision>3</cp:revision>
  <dc:subject/>
  <dc:title> </dc:title>
</cp:coreProperties>
</file>