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Rokiškio rajono savivaldybės administracijos direktoriaus 2013 m.spalio 9 d. 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įsakymo Nr. AV-803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1 priedas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iCs/>
        </w:rPr>
        <w:t>_____________________________________________</w:t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pareiškėjas-fizinio asmens vardas, pavardė/ juridinio asmens pavadinimas;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</w:rPr>
        <w:t xml:space="preserve"> </w:t>
      </w:r>
      <w:r>
        <w:rPr>
          <w:i/>
          <w:sz w:val="20"/>
        </w:rPr>
        <w:t>asmens kodas/juridinio asmens kodas)</w:t>
      </w:r>
    </w:p>
    <w:p>
      <w:pPr>
        <w:pStyle w:val="Normal"/>
        <w:autoSpaceDE w:val="false"/>
        <w:jc w:val="center"/>
        <w:rPr/>
      </w:pPr>
      <w:r>
        <w:rPr>
          <w:rFonts w:cs="Times New Roman"/>
          <w:iCs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pareiškėjo adresas, tel.Nr., el. paštas)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</w:rPr>
        <w:t>Rokiškio rajono savivaldybės administracijai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 R A Š Y M A S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DĖL LEIDIMO ĮRENGT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ŠORINĘ REKLAMĄ IŠDAVIMO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20 __ m. ________________ d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/>
          <w:b/>
        </w:rPr>
        <w:t>Prašau išduoti leidimą įrengti išorinę reklamą Rokiškio rajono savivaldybės teritorijoje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agrindiniai duomenys apie įrengiamą išorinę reklamą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rFonts w:cs="Times New Roman"/>
          <w:i/>
          <w:iCs/>
          <w:sz w:val="20"/>
          <w:szCs w:val="20"/>
        </w:rPr>
        <w:t>(išorinės reklamos įrengimo vieta)</w:t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cs="Times New Roman"/>
          <w:iCs/>
        </w:rPr>
        <w:t>išorinės reklamos plotas _____________________ m²,</w:t>
      </w:r>
    </w:p>
    <w:p>
      <w:pPr>
        <w:pStyle w:val="Normal"/>
        <w:autoSpaceDE w:val="false"/>
        <w:rPr/>
      </w:pPr>
      <w:r>
        <w:rPr>
          <w:rFonts w:cs="Times New Roman"/>
          <w:iCs/>
        </w:rPr>
        <w:t xml:space="preserve">išorinės reklamos plokštumų kiekis </w:t>
      </w:r>
      <w:r>
        <w:rPr>
          <w:rFonts w:cs="Times New Roman"/>
          <w:i/>
          <w:iCs/>
          <w:sz w:val="20"/>
          <w:szCs w:val="20"/>
        </w:rPr>
        <w:t xml:space="preserve">(vienpusis, dvipusis) </w:t>
      </w:r>
      <w:r>
        <w:rPr>
          <w:rFonts w:cs="Times New Roman"/>
          <w:iCs/>
        </w:rPr>
        <w:t>_____________________ ,</w:t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cs="Times New Roman"/>
          <w:iCs/>
        </w:rPr>
        <w:t>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rFonts w:cs="Times New Roman"/>
          <w:i/>
          <w:iCs/>
          <w:sz w:val="20"/>
          <w:szCs w:val="20"/>
        </w:rPr>
        <w:t>(išorinės reklamos eksponavimo terminas, nuo 1 mėn. iki 5 metų)</w:t>
      </w:r>
    </w:p>
    <w:p>
      <w:pPr>
        <w:pStyle w:val="Normal"/>
        <w:autoSpaceDE w:val="false"/>
        <w:jc w:val="center"/>
        <w:rPr/>
      </w:pPr>
      <w:r>
        <w:rPr>
          <w:rFonts w:cs="Times New Roman"/>
          <w:i/>
          <w:iCs/>
        </w:rPr>
        <w:t>nuo 20_ m. _____________ d. iki 20_ m. _____________ d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reklamos projektą parengė __________________________________________________________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</w:t>
      </w:r>
      <w:r>
        <w:rPr>
          <w:i/>
          <w:sz w:val="20"/>
        </w:rPr>
        <w:t>fizinio asmens vardas, pavardė/ juridinio asmens pavadinimas, asmens kodas/juridinio asmens kodas,</w:t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cs="Times New Roman"/>
          <w:iCs/>
        </w:rPr>
        <w:t>_______________________________________________________________________________ 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i/>
          <w:sz w:val="20"/>
        </w:rPr>
        <w:t>buveinė, tel.Nr., el. paštas)</w:t>
      </w:r>
    </w:p>
    <w:p>
      <w:pPr>
        <w:pStyle w:val="Normal"/>
        <w:autoSpaceDE w:val="false"/>
        <w:ind w:firstLine="80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autoSpaceDE w:val="false"/>
        <w:ind w:firstLine="800"/>
        <w:rPr/>
      </w:pPr>
      <w:r>
        <w:rPr>
          <w:rFonts w:cs="Times New Roman"/>
          <w:bCs/>
          <w:i/>
        </w:rPr>
        <w:t>Pagrindiniai reklaminės veiklos subjekto duomenys, leidimui gaut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fizinio asmens vardas, pavardė/ juridinio asmens pavadinimas, asmens kodas/juridinio asmens kodas,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 .</w:t>
      </w:r>
      <w:r>
        <w:rPr>
          <w:i/>
          <w:sz w:val="20"/>
        </w:rPr>
        <w:t xml:space="preserve"> buveinė, tel.Nr., el. paštas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Prie prašymo pridedami šie dokumentai:</w:t>
      </w:r>
    </w:p>
    <w:p>
      <w:pPr>
        <w:pStyle w:val="TextBody"/>
        <w:jc w:val="left"/>
        <w:rPr>
          <w:i/>
          <w:i/>
        </w:rPr>
      </w:pPr>
      <w:r>
        <w:rPr>
          <w:i/>
        </w:rPr>
        <w:t>-  Įmonės registravimo pažymėjimas, ___ l.</w:t>
      </w:r>
    </w:p>
    <w:p>
      <w:pPr>
        <w:pStyle w:val="Normal"/>
        <w:ind w:left="360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Žemės ir/ar statinio nuosavybės teisę ar kitą valdymo ir naudojimo teisę patvirtinantys dokumentai, ____ l.</w:t>
      </w:r>
    </w:p>
    <w:p>
      <w:pPr>
        <w:pStyle w:val="TextBody"/>
        <w:jc w:val="both"/>
        <w:rPr/>
      </w:pPr>
      <w:r>
        <w:rPr>
          <w:i/>
        </w:rPr>
        <w:t>- Žemės ir/ar statinio savininko sutikimas, išskyrus atvejus, kai reklaminės veiklos subjektas yra žemės ir/ar statinio savininkas ar teisėtas naudotojas, ____ l.</w:t>
      </w:r>
    </w:p>
    <w:p>
      <w:pPr>
        <w:pStyle w:val="TextBody"/>
        <w:jc w:val="both"/>
        <w:rPr/>
      </w:pPr>
      <w:r>
        <w:rPr>
          <w:i/>
        </w:rPr>
        <w:t>- Statinio bendraturčių sutikimai (pateikiami, jei yra bendraturčių), ____ l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Suderintas su atitinkamomis institucijomis išorinės reklamos įrengimo projektas, 2 egz., ______ l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Leidimo įrengti išorinę reklamą gavimo būdas ______ .</w:t>
      </w:r>
    </w:p>
    <w:p>
      <w:pPr>
        <w:pStyle w:val="TextBody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_________________________________         _______________    _______________________</w:t>
      </w:r>
    </w:p>
    <w:p>
      <w:pPr>
        <w:pStyle w:val="TextBody"/>
        <w:jc w:val="left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rašymą pateikusio asmens pareigos)                             (parašas)                             (vardas, pavardė)</w:t>
      </w:r>
    </w:p>
    <w:p>
      <w:pPr>
        <w:pStyle w:val="Normal"/>
        <w:autoSpaceDE w:val="false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JurgitaJurkonytė</dc:creator>
  <dc:description/>
  <dc:language>en-US</dc:language>
  <cp:lastModifiedBy>JurgitaJurkonytė</cp:lastModifiedBy>
  <cp:lastPrinted>2012-06-05T08:20:00Z</cp:lastPrinted>
  <dcterms:modified xsi:type="dcterms:W3CDTF">2013-10-09T13:39:00Z</dcterms:modified>
  <cp:revision>2</cp:revision>
  <dc:subject/>
  <dc:title>(pareiškėjas – juridinis ar fizinis asmuo)</dc:title>
</cp:coreProperties>
</file>