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PRIVATIZAVIMO FONDO LĖŠŲ PASKIRSTYMO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2013 m. spalio 10 d. Nr. AV-8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Rokiškio rajono savivaldybės tarybos 2013 m.vasario 22 d. sprendimu Nr. TS-4.30 patvirtinta Rokiškio rajono savivaldybės privatizavimo fondo lėšų sąmata 2013 metams bei atsižvelgdamas į Rokiškio rajono savivaldybės administracijos direktoriaus 2011m. balandžio 20 d. įsakymu Nr. AV-407 sudarytos komisijos remontuojamiems ar rekonstruojamiems objektams atrinkti siūlymą (komisijos posėdžio 2013 m. spalio 10 d. protokolas Nr. 4),</w:t>
      </w:r>
    </w:p>
    <w:p>
      <w:pPr>
        <w:pStyle w:val="Normal"/>
        <w:ind w:right="-1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lt-LT"/>
        </w:rPr>
        <w:t>į s a k a u skirti iš Savivaldybės privatizavimo fondo nekilnojamojo turto remonto, rekonstrukcijos straipsnio lėšas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  <w:lang w:val="lt-LT"/>
        </w:rPr>
        <w:t>1. Panemunėlio pagrindinei mokyklai - 3000 Lt šiluminės trasos iš Panemunėlio pagrindinės mokyklos į Panemunėlio UDC remontui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  <w:lang w:val="lt-LT"/>
        </w:rPr>
        <w:t>2. Kriaunų pagrindinei mokyklai - 3000 Lt mokyklos katilinės katilui suremontuoti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  <w:lang w:val="lt-LT"/>
        </w:rPr>
        <w:t xml:space="preserve">3. Savivaldybės administracijos Statybos ir infrastruktūros plėtros skyriui - 10727 Lt buvusio Žiobiškio darželio pastato sutapdintam stogui suremontuoti. </w:t>
      </w:r>
    </w:p>
    <w:p>
      <w:pPr>
        <w:pStyle w:val="Normal"/>
        <w:ind w:right="-1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-1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>Aloyzas Jočys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Julė Bražionienė</w:t>
        <w:tab/>
        <w:tab/>
        <w:tab/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035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3.25pt" filled="f" o:ole="">
                                <v:imagedata r:id="rId2" o:title=""/>
                              </v:shape>
                              <o:OLEObject Type="Embed" ProgID="" ShapeID="ole_rId1" DrawAspect="Content" ObjectID="_14624352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53.2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3.25pt" filled="f" o:ole="">
                          <v:imagedata r:id="rId4" o:title=""/>
                        </v:shape>
                        <o:OLEObject Type="Embed" ProgID="" ShapeID="ole_rId3" DrawAspect="Content" ObjectID="_20632712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6:00Z</dcterms:created>
  <dc:creator>Ekonomika</dc:creator>
  <dc:description/>
  <dc:language>en-US</dc:language>
  <cp:lastModifiedBy>JurgitaJurkonytė</cp:lastModifiedBy>
  <cp:lastPrinted>2013-10-10T16:36:00Z</cp:lastPrinted>
  <dcterms:modified xsi:type="dcterms:W3CDTF">2013-10-11T05:46:00Z</dcterms:modified>
  <cp:revision>2</cp:revision>
  <dc:subject/>
  <dc:title/>
</cp:coreProperties>
</file>