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ŪKIO RŪMŲ ORGANIZATORIAUS SAVIVALDAI ROKIŠKIO RAJONE GINTARO STYROS APDOVANOJIMO PADĖKOS RAŠTU 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2013 m. spalio 11 d. Nr. AV-807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,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a p d o v a n o j u Žemdirbių šventės proga Žemės ūkio rūmų organizatorių savivaldai Rokiškio rajone Gintarą Styrą už švietėjišką veiklą, nuoširdų bendradarbiavimą su rajono žemdirbiais bei jų interesų atstovavimą.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Juode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6:00Z</dcterms:created>
  <dc:creator>zuzita</dc:creator>
  <dc:description/>
  <cp:keywords/>
  <dc:language>en-US</dc:language>
  <cp:lastModifiedBy>sekretore3</cp:lastModifiedBy>
  <cp:lastPrinted>2013-10-11T11:24:00Z</cp:lastPrinted>
  <dcterms:modified xsi:type="dcterms:W3CDTF">2013-10-18T06:41:00Z</dcterms:modified>
  <cp:revision>4</cp:revision>
  <dc:subject/>
  <dc:title>Kodas 8877224, Respublikos g</dc:title>
</cp:coreProperties>
</file>