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2013/2014 METŲ ŠILDYMO SEZONO PRATĘSIMO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20"/>
          <w:tab w:val="left" w:pos="2720" w:leader="none"/>
        </w:tabs>
        <w:rPr>
          <w:b w:val="false"/>
          <w:b w:val="false"/>
          <w:color w:val="000000"/>
        </w:rPr>
      </w:pPr>
      <w:r>
        <w:rPr>
          <w:b w:val="false"/>
        </w:rPr>
        <w:t xml:space="preserve">2013 m. </w:t>
      </w:r>
      <w:r>
        <w:rPr>
          <w:b w:val="false"/>
          <w:color w:val="000000"/>
        </w:rPr>
        <w:t>spalio 15  d. Nr. AV-810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Rokiškis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</w:rPr>
        <w:t>Vadovaudamasis Šilumos tiekimo ir vartojimo taisyklių, patvirtintų Lietuvos Respublikos ūkio ministro 2010 m. spalio 25 d. įsakymo Nr. 1-297 (Lietuvos Respublikos ūkio ministro 2011 m. spalio 27 d. įsakymo Nr. 1-297 redakcija) 61, 62, 63 punktais, esant tris paras iš eilės vidutinei lauko temperatūrai žemesnei kaip +10 laipsnių,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  <w:t xml:space="preserve">nuo 2013 m. spalio 16 d.   p r a t ę s i u  šildymo sezoną  Rokiškio miesto ir rajono mokymo įstaigoms, gyvenamiesiems namams bei visiems kitiems vartotojams turintiems parengties šildymo sezonui aktus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0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/>
      </w:pPr>
      <w:r>
        <w:rPr>
          <w:b w:val="false"/>
        </w:rPr>
        <w:t>Stasys Parojus</w:t>
      </w: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4902340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9400703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  <w:lang w:val="pt-BR"/>
      </w:rPr>
      <w:t>KIO RAJONO SAVIVALDYB</w:t>
    </w:r>
    <w:r>
      <w:rPr>
        <w:b/>
        <w:sz w:val="24"/>
        <w:szCs w:val="24"/>
        <w:lang w:val="lt-LT"/>
      </w:rPr>
      <w:t>ĖS ADMINISTRACIJOS</w:t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>DIREKTORIUS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ing2"/>
      <w:rPr/>
    </w:pPr>
    <w:r>
      <w:rPr>
        <w:sz w:val="24"/>
        <w:szCs w:val="24"/>
        <w:lang w:val="pt-BR"/>
      </w:rPr>
      <w:t xml:space="preserve">Į S A K Y M A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7:00Z</dcterms:created>
  <dc:creator>fm9fytmf7qkckctv9t29tbbbg</dc:creator>
  <dc:description/>
  <cp:keywords/>
  <dc:language>en-US</dc:language>
  <cp:lastModifiedBy>sekretore3</cp:lastModifiedBy>
  <cp:lastPrinted>2013-10-15T13:56:00Z</cp:lastPrinted>
  <dcterms:modified xsi:type="dcterms:W3CDTF">2013-10-17T07:47:00Z</dcterms:modified>
  <cp:revision>2</cp:revision>
  <dc:subject/>
  <dc:title>                                           DĖL  ŠILDYMO  SEZONO  PRADŽIOS</dc:title>
</cp:coreProperties>
</file>